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b/>
        </w:rPr>
        <w:t>Michael Cox</w:t>
      </w:r>
      <w:r>
        <w:rPr/>
        <w:t>身高超过五公尺，出生于诺丁汉的舍伍德小镇上。在上个世纪九十年代中期，凭借“</w:t>
      </w:r>
      <w:r>
        <w:rPr/>
        <w:t>Little Fred Riding Hood</w:t>
      </w:r>
      <w:r>
        <w:rPr>
          <w:rFonts w:cs="宋体" w:ascii="宋体" w:hAnsi="宋体"/>
        </w:rPr>
        <w:t>”</w:t>
      </w:r>
      <w:r>
        <w:rPr/>
        <w:t>一书，他获得了</w:t>
      </w:r>
      <w:r>
        <w:rPr/>
        <w:t>Scholastic-Independent</w:t>
      </w:r>
      <w:r>
        <w:rPr/>
        <w:t>年度最佳故事奖。获奖之后（准确地说，是在获奖两分钟之后），他放弃了全职教师的工作，开始了自己的全职作家生涯。从那之后，他为孩子们创造了超过</w:t>
      </w:r>
      <w:r>
        <w:rPr/>
        <w:t>40</w:t>
      </w:r>
      <w:r>
        <w:rPr/>
        <w:t>本书，其中有小说，也有非小说。他的书被翻译成十五种语言，在三个平行宇宙中和莱斯特出版。现在，迈克和妻子以及一些鱼居住在诺丁汉郡。他还养了一只猫，并且还教这只猫说话（教会猫咪说“</w:t>
      </w:r>
      <w:r>
        <w:rPr/>
        <w:t>me</w:t>
      </w:r>
      <w:r>
        <w:rPr>
          <w:rFonts w:cs="宋体" w:ascii="宋体" w:hAnsi="宋体"/>
        </w:rPr>
        <w:t>”</w:t>
      </w:r>
      <w:r>
        <w:rPr/>
        <w:t>和“</w:t>
      </w:r>
      <w:r>
        <w:rPr/>
        <w:t>ow</w:t>
      </w:r>
      <w:r>
        <w:rPr>
          <w:rFonts w:cs="宋体" w:ascii="宋体" w:hAnsi="宋体"/>
        </w:rPr>
        <w:t>”</w:t>
      </w:r>
      <w:r>
        <w:rPr/>
        <w:t>）。他有一个儿子，叫做</w:t>
      </w:r>
      <w:r>
        <w:rPr/>
        <w:t>Tom Cox</w:t>
      </w:r>
      <w:r>
        <w:rPr/>
        <w:t>，也是一位作家，还是一位记者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6:26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