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79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几个小步骤，让你更健康》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 xml:space="preserve">A Bit of Healthiness 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kern w:val="0"/>
          <w:szCs w:val="21"/>
        </w:rPr>
        <w:t>Taking Small Steps to Greater Well-Being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kern w:val="0"/>
          <w:szCs w:val="21"/>
          <w:lang w:val="de-DE"/>
        </w:rPr>
        <w:t>Petra Apf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保健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/>
      </w:pPr>
      <w:r>
        <w:rPr/>
        <w:t>多运动，多吃水果蔬菜……专家提供的大多健康法则、禁止事项，只会让你心存不安，而不是过上健康生活。这是一本完全不同的健康指南，向你证明——健康生活并不意味着毫无乐趣。想获得健康，不需要禁欲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Petra Apfel</w:t>
      </w:r>
      <w:r>
        <w:rPr/>
        <w:t>的《几个小步骤，让你更健康》教给你几个小技巧，帮你实现营养、运动和情感的平衡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2"/>
        <w:rPr/>
      </w:pPr>
      <w:r>
        <w:rPr>
          <w:b/>
          <w:kern w:val="0"/>
          <w:szCs w:val="21"/>
        </w:rPr>
        <w:t>Petra Apfel</w:t>
      </w:r>
      <w:r>
        <w:rPr>
          <w:kern w:val="0"/>
          <w:szCs w:val="21"/>
        </w:rPr>
        <w:t>毕业于</w:t>
      </w:r>
      <w:r>
        <w:rPr/>
        <w:t>慕尼黑大学，拥有</w:t>
      </w:r>
      <w:r>
        <w:rPr>
          <w:kern w:val="0"/>
          <w:szCs w:val="21"/>
        </w:rPr>
        <w:t>新闻学</w:t>
      </w:r>
      <w:r>
        <w:rPr/>
        <w:t>、政治学和美国研究学位。大学毕业后，她在慕尼黑、汉堡、纽约等地做记者，主要报道与健康、营养、健身相关的新闻。目前她住在慕尼黑，为平面和网络媒体担任自由撰稿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5:10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