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b/>
          <w:bCs/>
        </w:rPr>
        <w:t>艾伦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玛默尔博士（</w:t>
      </w:r>
      <w:r>
        <w:rPr>
          <w:b/>
          <w:bCs/>
        </w:rPr>
        <w:t>Dr. Ellen Marmur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</w:rPr>
        <w:t>是一名广受尊敬、获官方认可的皮肤科医生，她曾在</w:t>
      </w:r>
      <w:r>
        <w:rPr/>
        <w:t>激光整容外科皮肤癌诊疗室接受过高级专业培训。她是皮肤病学与整容外科分部的负责人，同时兼任纽约西奈山医学中心（</w:t>
      </w:r>
      <w:r>
        <w:rPr/>
        <w:t>The Mount Sinai Medical Center New York</w:t>
      </w:r>
      <w:r>
        <w:rPr/>
        <w:t>）临床副教授。艾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玛默尔</w:t>
      </w:r>
      <w:r>
        <w:rPr/>
        <w:t>在</w:t>
      </w:r>
      <w:r>
        <w:rPr/>
        <w:t>阿尔伯特</w:t>
      </w:r>
      <w:r>
        <w:rPr>
          <w:rFonts w:cs="宋体" w:ascii="宋体" w:hAnsi="宋体"/>
        </w:rPr>
        <w:t>·</w:t>
      </w:r>
      <w:r>
        <w:rPr/>
        <w:t>爱因斯坦</w:t>
      </w:r>
      <w:r>
        <w:rPr/>
        <w:t>医学院取得了学位，她因研究黑素瘤疫苗在学界扬名并获得医学最高奖——国家阿尔法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欧米茄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阿尔法奖（</w:t>
      </w:r>
      <w:r>
        <w:rPr/>
        <w:t>the national Alpha Omega Alpha award</w:t>
      </w:r>
      <w:r>
        <w:rPr>
          <w:rFonts w:ascii="宋体" w:hAnsi="宋体" w:cs="宋体"/>
        </w:rPr>
        <w:t>）的表彰。玛默尔博士是享誉国际的演讲家和作家，只要论及皮肤问题，她永远都是权威。无论是报纸、杂志还是电视台，都对她进行过采访。</w:t>
      </w:r>
      <w:r>
        <w:rPr>
          <w:i/>
        </w:rPr>
        <w:t>Allure</w:t>
      </w:r>
      <w:r>
        <w:rPr/>
        <w:t>2008</w:t>
      </w:r>
      <w:r>
        <w:rPr/>
        <w:t>年五月号上发表了一篇文章，介绍了</w:t>
      </w:r>
      <w:r>
        <w:rPr>
          <w:rFonts w:ascii="宋体" w:hAnsi="宋体" w:cs="宋体"/>
        </w:rPr>
        <w:t>玛默尔博士与皮肤癌抗争的亲身经历。最近，这篇文章获得了美国皮肤病学会（</w:t>
      </w:r>
      <w:r>
        <w:rPr/>
        <w:t>American Academy of Dermatology</w:t>
      </w:r>
      <w:r>
        <w:rPr>
          <w:rFonts w:ascii="宋体" w:hAnsi="宋体" w:cs="宋体"/>
        </w:rPr>
        <w:t>）颁发的金三角奖（</w:t>
      </w:r>
      <w:r>
        <w:rPr/>
        <w:t>Gold Triangle Award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7:10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