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  <w:t>作者简介</w:t>
      </w:r>
      <w:r>
        <w:rPr>
          <w:b/>
        </w:rPr>
        <w:t>：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</w:t>
      </w:r>
    </w:p>
    <w:p>
      <w:pPr>
        <w:pStyle w:val="Normal"/>
        <w:spacing w:lineRule="exact" w:line="280"/>
        <w:ind w:firstLine="420"/>
        <w:rPr/>
      </w:pPr>
      <w:r>
        <w:rPr/>
        <w:t>大卫</w:t>
      </w:r>
      <w:r>
        <w:rPr/>
        <w:t>·</w:t>
      </w:r>
      <w:r>
        <w:rPr/>
        <w:t>柏斯利（</w:t>
      </w:r>
      <w:r>
        <w:rPr/>
        <w:t>David Berceli</w:t>
      </w:r>
      <w:r>
        <w:rPr/>
        <w:t>）创伤恢复评估与预防服务组织的创立者和首席执行官。</w:t>
      </w:r>
      <w:r>
        <w:rPr/>
        <w:t>15</w:t>
      </w:r>
      <w:r>
        <w:rPr/>
        <w:t>年来，他一直在饱受战争摧残的非洲和中东地区生活与工作。随着个人心理创伤咨询业的发展，大卫为很多机构提供了专业疗伤援助，他的客户有美国军事人员、国家与国际救济组织、政府机关和非政府组织等。这些机构的从业人员都处于容易受到身心伤害的环境中。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ind w:firstLine="420"/>
        <w:rPr/>
      </w:pPr>
      <w:r>
        <w:rPr/>
        <w:t>大卫是一名临床社会工作者（他是该专业的博士），拥有按摩师执照（</w:t>
      </w:r>
      <w:r>
        <w:rPr/>
        <w:t>LMT</w:t>
      </w:r>
      <w:r>
        <w:rPr/>
        <w:t>）、生物能量治疗资格（</w:t>
      </w:r>
      <w:r>
        <w:rPr/>
        <w:t>CBT</w:t>
      </w:r>
      <w:r>
        <w:rPr/>
        <w:t>）、创伤学专家资格（</w:t>
      </w:r>
      <w:r>
        <w:rPr/>
        <w:t>CFT</w:t>
      </w:r>
      <w:r>
        <w:rPr/>
        <w:t>）与精神治疗指导资格（</w:t>
      </w:r>
      <w:r>
        <w:rPr/>
        <w:t>MS</w:t>
      </w:r>
      <w:r>
        <w:rPr/>
        <w:t>）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Author">
    <w:name w:val="author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5-29T08:36:01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