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1725295" cy="261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超媒体电视：网络系列产品的新趋势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ransmedia Television: New Trends in Network Serial Produ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.J. Clark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本世纪初，面对被许多人称作垂死的媒介，美国网络电视制作商野心勃勃，企图探索一条别样的商业和艺术路线。最有意思的是，很多制作商们转向新兴的超媒体领域（漫画书、小说和新媒体里的辅助性文字），将之视为一个支持电视产业的平台。在此书中，作者检视了四个这样的作品（《廿四小时》、《千面女间谍》、《英雄》和《迷失》），并深究了超媒体是如何融入网络电视产品的作品和艺术之中的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书分为两部分，第一部分描绘了超媒体制作商如何将创意决策融入序列节目中的，第二部分则说明了域外超媒体文字，是如何转变实况转播剧集的叙事建构本身。这本开创性的研究，包含了对超媒体工作者的访谈，将电视研究的领域扩展到崭新的境界，并把“垂死的媒介”带向二十一世纪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介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络电视：漫画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络电视：小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络电视：视频游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络电视：手机短剧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迷失》和优秀策划的叙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廿四小时》和支撑而起的空间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千面女间谍》和沉思的不确定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结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.J.</w:t>
      </w:r>
      <w:r>
        <w:rPr>
          <w:rFonts w:ascii="Times New Roman" w:hAnsi="Times New Roman" w:cs="Times New Roman"/>
          <w:b/>
          <w:sz w:val="21"/>
          <w:szCs w:val="21"/>
        </w:rPr>
        <w:t>克拉克（</w:t>
      </w:r>
      <w:r>
        <w:rPr>
          <w:rFonts w:cs="Times New Roman" w:ascii="Times New Roman" w:hAnsi="Times New Roman"/>
          <w:b/>
          <w:sz w:val="21"/>
          <w:szCs w:val="21"/>
        </w:rPr>
        <w:t>M.J. Clark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于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加州大学洛杉矶分校获电影与电视博士学位。其作品曾发表于《电视与新媒体》（</w:t>
      </w:r>
      <w:r>
        <w:rPr>
          <w:rFonts w:cs="Times New Roman" w:ascii="Times New Roman" w:hAnsi="Times New Roman"/>
          <w:i/>
          <w:iCs/>
          <w:sz w:val="21"/>
          <w:szCs w:val="21"/>
        </w:rPr>
        <w:t>Television and New Media</w:t>
      </w:r>
      <w:r>
        <w:rPr>
          <w:rFonts w:ascii="Times New Roman" w:hAnsi="Times New Roman" w:cs="Times New Roman"/>
          <w:sz w:val="21"/>
          <w:szCs w:val="21"/>
        </w:rPr>
        <w:t>）及《通讯、文化与批评》（</w:t>
      </w:r>
      <w:r>
        <w:rPr>
          <w:rFonts w:cs="Times New Roman" w:ascii="Times New Roman" w:hAnsi="Times New Roman"/>
          <w:i/>
          <w:iCs/>
          <w:sz w:val="21"/>
          <w:szCs w:val="21"/>
        </w:rPr>
        <w:t>Communication, Culture &amp; Critique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超媒体电视：网络系列产品的新趋势》为了解美国新兴的超媒体电视产业，提供了一份精彩的见解。作者将产业分析与颇有见解的重要剧作个案分析结合起来，展现了对电视制作产业的探索，比仅仅研究电视本身更重要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伊利莎白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埃文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Elizabeth Evans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诺汀瀚大学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著有《超媒体电视：观众、新媒体与日常生活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通过一系列引人入胜的案例分析，克拉克检视了支撑策略——这既是产业实践形式，又是今日广播电视环境必要创意。通过对近来电视节目的生产、市场和反应的深究，《超媒体电视》为电视研究领域做出了一份卓越的贡献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金伯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奥尔扎（</w:t>
      </w:r>
      <w:r>
        <w:rPr>
          <w:rFonts w:cs="Times New Roman" w:ascii="Times New Roman" w:hAnsi="Times New Roman"/>
          <w:sz w:val="21"/>
          <w:szCs w:val="21"/>
        </w:rPr>
        <w:t>Kimberly Owczarski</w:t>
      </w:r>
      <w:r>
        <w:rPr>
          <w:rFonts w:ascii="Times New Roman" w:hAnsi="Times New Roman" w:cs="Times New Roman"/>
          <w:sz w:val="21"/>
          <w:szCs w:val="21"/>
        </w:rPr>
        <w:t>），德克萨斯基督教大学，影视数位媒介助理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克拉克特别关注媒体工作者是如何驾驭电视行业的变化的，他不仅解释了瞬息万变的市场和组织结构，还说明了社会联系、礼仪和意味深长的文化形式。他的书专注于细致的媒体专向、电视文体论分析和新兴平台、创新前沿领域，给读者提供了一种可供思考的独特途径，来理解媒体产品文化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德里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约翰逊（</w:t>
      </w:r>
      <w:r>
        <w:rPr>
          <w:rFonts w:cs="Times New Roman" w:ascii="Times New Roman" w:hAnsi="Times New Roman"/>
          <w:sz w:val="21"/>
          <w:szCs w:val="21"/>
        </w:rPr>
        <w:t>Derek Johnson</w:t>
      </w:r>
      <w:r>
        <w:rPr>
          <w:rFonts w:ascii="Times New Roman" w:hAnsi="Times New Roman" w:cs="Times New Roman"/>
          <w:sz w:val="21"/>
          <w:szCs w:val="21"/>
        </w:rPr>
        <w:t>），美国威斯康星大学麦迪逊分校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媒体和文化研究助理教授，著有《媒体特许权：文化产业里的创意证书与合作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《超媒体电视》一书中，克拉克严密地分析了‘支撑型电视’，引人入胜地阐释了电视产业如何与新型媒体生态相适应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扎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惠伦（</w:t>
      </w:r>
      <w:r>
        <w:rPr>
          <w:rFonts w:cs="Times New Roman" w:ascii="Times New Roman" w:hAnsi="Times New Roman"/>
          <w:sz w:val="21"/>
          <w:szCs w:val="21"/>
        </w:rPr>
        <w:t>Zach Whalen</w:t>
      </w:r>
      <w:r>
        <w:rPr>
          <w:rFonts w:ascii="Times New Roman" w:hAnsi="Times New Roman" w:cs="Times New Roman"/>
          <w:sz w:val="21"/>
          <w:szCs w:val="21"/>
        </w:rPr>
        <w:t>），维吉尼亚州玛丽华盛顿大学，英文助理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5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7-04T02:12:00Z</dcterms:modified>
  <cp:revision>62</cp:revision>
  <dc:subject/>
  <dc:title>新 书 推 荐</dc:title>
</cp:coreProperties>
</file>