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b/>
          <w:kern w:val="0"/>
          <w:szCs w:val="21"/>
          <w:lang w:val="en-US" w:eastAsia="zh-CN"/>
        </w:rPr>
        <w:t xml:space="preserve">    </w:t>
      </w:r>
      <w:r>
        <w:rPr>
          <w:b/>
          <w:kern w:val="0"/>
          <w:szCs w:val="21"/>
        </w:rPr>
        <w:t>布莱斯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利普曼</w:t>
      </w:r>
      <w:r>
        <w:rPr>
          <w:kern w:val="0"/>
          <w:szCs w:val="21"/>
        </w:rPr>
        <w:t>，幼儿教育协会会员，从事幼儿教育二十多年。她的第一份工作在波士顿大学的新生儿护理部。布莱斯通过举办研习班、上门拜访等形式帮助了无数新生儿和睡眠不足的父母，为他们提供了有效的护理技巧和可靠的建议。她在北美的幼儿园、医院与父母、看护人员共同工作，从而为自己赢得了今天顶级幼儿护理专家的美誉。她的《救命啊！怎么照顾我的小天使？》一书倍受赞誉。布莱斯是亚利桑那州正午频道的正式成员，每周主持一档名为“婴幼儿教育指南”的节目。她和她的家人现居住在亚利桑那州</w:t>
      </w:r>
      <w:r>
        <w:rPr>
          <w:kern w:val="0"/>
          <w:szCs w:val="21"/>
        </w:rPr>
        <w:t>斯科茨代尔</w:t>
      </w:r>
      <w:r>
        <w:rPr>
          <w:kern w:val="0"/>
          <w:szCs w:val="21"/>
        </w:rPr>
        <w:t>市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8-04T15:44:2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