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  <w:szCs w:val="21"/>
        </w:rPr>
        <w:t>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安勃拉姆斯（</w:t>
      </w:r>
      <w:r>
        <w:rPr>
          <w:b/>
          <w:color w:val="000000"/>
          <w:kern w:val="0"/>
          <w:szCs w:val="21"/>
        </w:rPr>
        <w:t>Dan Abram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在《纽约时报》、《华尔街日报》、《今日美国》杂志等许多媒体发表文章，是《男性健康》杂志的法律专栏作者。安勃拉姆斯一直单身至今，因此，尽管他是一个女性崇拜者——一如本书所示——他却未必知道如何与女性交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PageNumber">
    <w:name w:val="Page Number"/>
    <w:basedOn w:val="Style13"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9:01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