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证据确凿：女人更优秀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Man Down: Proof Beyond a Reasonable Doub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at Women Are Better Cops, Drivers, Gamblers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ies, World Leaders, Beer Tasters, Hedge Fund Managers,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 Just About Everything El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Dan Abrams</w:t>
      </w: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brams Ima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s-ES"/>
        </w:rPr>
      </w:pPr>
      <w:r>
        <w:rPr>
          <w:b/>
          <w:bCs/>
        </w:rPr>
        <w:t>代理公司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Laura Dail</w:t>
      </w:r>
      <w:r>
        <w:rPr>
          <w:b/>
          <w:bCs/>
          <w:lang w:val="es-ES"/>
        </w:rPr>
        <w:t>/</w:t>
      </w:r>
      <w:r>
        <w:rPr>
          <w:b/>
          <w:bCs/>
          <w:lang w:val="es-E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4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评审团的女士们、先生们，人人都听说过这些熟极而滥的论调：女人车技稀松，女人不善理财，女人不玩电子游戏，女人常出馊主意。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安勃拉姆斯在《证据确凿：女人更优秀》中所分析、论证的是他的律师生涯中最难啃的一个案例。基于他多年的法律从业经历和研究工作，安勃拉姆斯缜密地论证了他的观点：女人几乎在所有方面都优于男性，——无论是理财还是驾驶飞机，在长寿比赛中她们也总是赢家。书中尽显他的标牌式魅力，观点表达淋漓尽致，却又能避免了偏执，叙事生动有趣，语言提神醒脑。本书未必就能一劳永逸地终结男女优劣之争，但必然为这个话题带来更多的趣味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丹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安勃拉姆斯（</w:t>
      </w:r>
      <w:r>
        <w:rPr>
          <w:b/>
          <w:color w:val="000000"/>
          <w:kern w:val="0"/>
          <w:szCs w:val="21"/>
        </w:rPr>
        <w:t>Dan Abrams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曾在《纽约时报》、《华尔街日报》、《今日美国》杂志等许多媒体发表文章，是《男性健康》杂志的法律专栏作者。安勃拉姆斯一直单身至今，因此，尽管他是一个女性崇拜者——一如本书所示——他却未必知道如何与女性交谈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4T09:02:4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