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t>作者凯瑟琳西斯是一位创意企业家。她开创了自己的珠宝行，在时尚界赢得了社会知名人士的赞誉与好评。在本书中，她提出了一系列怎样激发一个人的创造力的方法，也根据读者自身的特点缩小了工作类型。她告诉读者怎样选择自己最适合的工作。她还提供了一些怎样把握住一次商业机会以及有关航行方面的创造性事业的方法与建议。比如怎样给自己包装，如何建立一个平台来更好的宣称自己等等。</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HTML">
    <w:name w:val="HTML 引文"/>
    <w:basedOn w:val="Style13"/>
    <w:qFormat/>
    <w:rPr>
      <w:i/>
      <w:iCs/>
    </w:rPr>
  </w:style>
  <w:style w:type="character" w:styleId="Emphasis">
    <w:name w:val="Emphasis"/>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5T09:58:3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