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Fred Mandell</w:t>
      </w:r>
      <w:r>
        <w:rPr>
          <w:szCs w:val="21"/>
        </w:rPr>
        <w:t>博士是颇受赞誉的个人转变引导者、鼓舞人心的演讲家，也是一名创新顾问。他在全国开设了“生活改变工作室”。他居住在马萨诸塞州尼德汉姆。</w:t>
      </w:r>
      <w:r>
        <w:rPr>
          <w:szCs w:val="21"/>
        </w:rPr>
        <w:br/>
        <w:t>Kathleen Jordan</w:t>
      </w:r>
      <w:r>
        <w:rPr>
          <w:szCs w:val="21"/>
        </w:rPr>
        <w:t>博士是一名心理学家，专攻个人创造力与商业创新。她居住在波士顿和佛罗里达州的圣奥古斯丁两地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06T05:38:0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