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吉娜</w:t>
      </w:r>
      <w:r>
        <w:rPr>
          <w:b/>
        </w:rPr>
        <w:t>·</w:t>
      </w:r>
      <w:r>
        <w:rPr>
          <w:b/>
        </w:rPr>
        <w:t>芭瑞卡（</w:t>
      </w:r>
      <w:r>
        <w:rPr>
          <w:b/>
        </w:rPr>
        <w:t>Gina Barreca</w:t>
      </w:r>
      <w:r>
        <w:rPr>
          <w:b/>
        </w:rPr>
        <w:t>）</w:t>
      </w:r>
      <w:r>
        <w:rPr/>
        <w:t>，美国康涅狄格大学教授。她与《华盛顿邮报》记者杰恩</w:t>
      </w:r>
      <w:r>
        <w:rPr/>
        <w:t>·</w:t>
      </w:r>
      <w:r>
        <w:rPr/>
        <w:t>温格特（</w:t>
      </w:r>
      <w:r>
        <w:rPr/>
        <w:t>Gene Weingarten</w:t>
      </w:r>
      <w:r>
        <w:rPr/>
        <w:t>）合著有《我很愚蠢：一个男人，一个女人，消除长达万年的两性误区》</w:t>
      </w:r>
      <w:r>
        <w:rPr/>
        <w:t>（</w:t>
      </w:r>
      <w:r>
        <w:rPr>
          <w:rStyle w:val="Emphasis"/>
          <w:i w:val="false"/>
        </w:rPr>
        <w:t>I'm With Stupid: One Man, One Woman, and 10,000 Years of Misunderstandings Between The Sexes Cleared Right Up</w:t>
      </w:r>
      <w:r>
        <w:rPr/>
        <w:t>）。她目前住在康涅狄格州的史托斯市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rPr/>
      </w:pPr>
      <w:r>
        <w:rPr/>
        <w:t>芭瑞卡曾登上几十档电视节目，包括“</w:t>
      </w:r>
      <w:r>
        <w:rPr/>
        <w:t>20/20”</w:t>
      </w:r>
      <w:r>
        <w:rPr/>
        <w:t>、“</w:t>
      </w:r>
      <w:r>
        <w:rPr/>
        <w:t>48</w:t>
      </w:r>
      <w:r>
        <w:rPr/>
        <w:t>小时”、“今日秀”、“奥普拉脱口秀”。她还定期为《费城问询报》《哈特福德新闻报》《大众评论》撰写文章。她的个人网站是</w:t>
      </w:r>
      <w:r>
        <w:rPr/>
        <w:t>www.ginabarreca.com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9:32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