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AN SHAPIRO BARASH</w:t>
      </w:r>
      <w:r>
        <w:rPr/>
        <w:t> </w:t>
      </w:r>
      <w:r>
        <w:rPr/>
        <w:t>著有九本作品。在玛丽山曼哈顿学院任教性别研究。作为一个知名性别专家，她常常接受报纸、电视节目和电台广博的访问，就各种女性话题发表自己的看法。目前，她生活在纽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0:06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