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知道怎么做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Know How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ason Stan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Oxford Publishing Limit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探究或者探索，这种大家每天都在做的事情之一，目的无非是想获得有关这个世界的知识。作者贾森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斯坦利在这里论证，如何做某事意味着知道世上某个真理。比如，你学着游泳，就是在获得游泳的道理。这些道理中的知识就是你游泳的知识。以此类推，获得其他的人类活动的知识也是这样，骑自行车啊，烹饪啊，等等。当然，你学游泳的时候，不是泛泛地学游泳，而是一种特殊的游泳知识，得能够回答“你怎么游（泳）”的问题。《知道怎么做》展开了一系列这类问题的答案。知识本身解释了有技巧的活动。这本书致力于认识论、理性思维、伦理学、行为理论、语言哲学、语义学和认知神经系统科学等各个学科。斯坦利展示了一个有力的事实——我们作为探索者的成就，无不解释了我们的一种能力，即能够获得与世界打交道的本领。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bCs/>
        </w:rPr>
      </w:pPr>
      <w:r>
        <w:rPr>
          <w:b/>
          <w:bCs/>
        </w:rPr>
        <w:t xml:space="preserve">Jason Stanley </w:t>
      </w:r>
      <w:r>
        <w:rPr/>
        <w:t>1969</w:t>
      </w:r>
      <w:r>
        <w:rPr/>
        <w:t>年纽约出生。</w:t>
      </w:r>
      <w:r>
        <w:rPr>
          <w:bCs/>
        </w:rPr>
        <w:t>Rutgers University</w:t>
      </w:r>
      <w:r>
        <w:rPr>
          <w:bCs/>
        </w:rPr>
        <w:t>大学哲学教授，</w:t>
      </w:r>
      <w:r>
        <w:rPr>
          <w:bCs/>
        </w:rPr>
        <w:t>Rutgers University</w:t>
      </w:r>
      <w:r>
        <w:rPr>
          <w:bCs/>
        </w:rPr>
        <w:t>认知科学中心的成员，</w:t>
      </w:r>
      <w:r>
        <w:rPr>
          <w:bCs/>
        </w:rPr>
        <w:t>Rutgers University</w:t>
      </w:r>
      <w:r>
        <w:rPr>
          <w:bCs/>
        </w:rPr>
        <w:t>语言学客座教授。还是</w:t>
      </w:r>
      <w:r>
        <w:rPr>
          <w:bCs/>
        </w:rPr>
        <w:t>University of St. Andrews</w:t>
      </w:r>
      <w:r>
        <w:rPr>
          <w:bCs/>
        </w:rPr>
        <w:t>学期专业讲师。曾在</w:t>
      </w:r>
      <w:r>
        <w:rPr>
          <w:bCs/>
        </w:rPr>
        <w:t>University of Michigan</w:t>
      </w:r>
      <w:r>
        <w:rPr>
          <w:bCs/>
        </w:rPr>
        <w:t>和</w:t>
      </w:r>
      <w:r>
        <w:rPr>
          <w:rFonts w:eastAsia="Times New Roman"/>
          <w:bCs/>
        </w:rPr>
        <w:t xml:space="preserve"> </w:t>
      </w:r>
      <w:r>
        <w:rPr>
          <w:bCs/>
        </w:rPr>
        <w:t>Cornell University</w:t>
      </w:r>
      <w:r>
        <w:rPr>
          <w:bCs/>
        </w:rPr>
        <w:t>获得教职身份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2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nberg.com.cn/" TargetMode="External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9T09:55:3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