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罗斯玛丽</w:t>
      </w:r>
      <w:r>
        <w:rPr>
          <w:rFonts w:cs="宋体" w:ascii="宋体" w:hAnsi="宋体"/>
          <w:b/>
          <w:szCs w:val="21"/>
        </w:rPr>
        <w:t>·</w:t>
      </w:r>
      <w:r>
        <w:rPr>
          <w:b/>
          <w:szCs w:val="21"/>
        </w:rPr>
        <w:t>葛林（</w:t>
      </w:r>
      <w:r>
        <w:rPr>
          <w:b/>
          <w:kern w:val="0"/>
          <w:szCs w:val="21"/>
        </w:rPr>
        <w:t>Rosemary Gorin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毕业于</w:t>
      </w:r>
      <w:r>
        <w:rPr>
          <w:szCs w:val="21"/>
        </w:rPr>
        <w:t>圣安德鲁斯大学经济学和社会历史系并获得学位。她的出版生涯开始于担任《钱伯斯传记词典》的编辑，从那以后，她编辑和撰写了许多参考书，其中包括《拉鲁斯作家和文学人物词典》。她曾做过几年《苏格兰周日报》的文学编辑，后来又成为《先驱报》的文学编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10:11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