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18"/>
        </w:rPr>
        <w:t>中文书名：《</w:t>
      </w:r>
      <w:r>
        <w:rPr>
          <w:b/>
          <w:bCs/>
        </w:rPr>
        <w:t>金银岛</w:t>
      </w:r>
      <w:r>
        <w:rPr>
          <w:b/>
          <w:bCs/>
        </w:rPr>
        <w:t>之迷</w:t>
      </w:r>
      <w:r>
        <w:rPr>
          <w:b/>
          <w:bCs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德文书名：</w:t>
      </w:r>
      <w:r>
        <w:rPr>
          <w:b/>
          <w:bCs/>
        </w:rPr>
        <w:t>Reisen im Licht der Sterne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者：</w:t>
      </w:r>
      <w:r>
        <w:rPr>
          <w:b/>
          <w:bCs/>
          <w:szCs w:val="18"/>
        </w:rPr>
        <w:t>Alex Ca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社：</w:t>
      </w:r>
      <w:r>
        <w:rPr>
          <w:b/>
          <w:bCs/>
          <w:szCs w:val="18"/>
        </w:rPr>
        <w:t>Kna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代理公司：</w:t>
      </w:r>
      <w:r>
        <w:rPr>
          <w:b/>
          <w:bCs/>
          <w:szCs w:val="18"/>
        </w:rPr>
        <w:t>ANA</w:t>
      </w:r>
      <w:r>
        <w:rPr>
          <w:b/>
          <w:bCs/>
          <w:szCs w:val="18"/>
        </w:rPr>
        <w:t xml:space="preserve"> Londo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出版日期</w:t>
      </w:r>
      <w:r>
        <w:rPr>
          <w:b/>
          <w:bCs/>
          <w:szCs w:val="18"/>
        </w:rPr>
        <w:t>：</w:t>
      </w:r>
      <w:r>
        <w:rPr>
          <w:b/>
          <w:bCs/>
          <w:szCs w:val="18"/>
        </w:rPr>
        <w:t>2005</w:t>
      </w:r>
      <w:r>
        <w:rPr>
          <w:b/>
          <w:bCs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数</w:t>
      </w:r>
      <w:r>
        <w:rPr>
          <w:b/>
          <w:bCs/>
          <w:szCs w:val="18"/>
        </w:rPr>
        <w:t>：</w:t>
      </w:r>
      <w:r>
        <w:rPr>
          <w:b/>
          <w:bCs/>
          <w:szCs w:val="18"/>
        </w:rPr>
        <w:t>235</w:t>
      </w:r>
      <w:r>
        <w:rPr>
          <w:b/>
          <w:bCs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类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/>
      </w:pPr>
      <w:r>
        <w:rPr/>
        <w:t>《金银岛》</w:t>
      </w:r>
      <w:r>
        <w:rPr/>
        <w:t>(Treasure Island)</w:t>
      </w:r>
      <w:r>
        <w:rPr/>
        <w:t>是十九世纪出生在英国苏格兰爱丁堡，</w:t>
      </w:r>
      <w:r>
        <w:rPr/>
        <w:t>著</w:t>
      </w:r>
      <w:r>
        <w:rPr/>
        <w:t>名的文学作家罗伯特</w:t>
      </w:r>
      <w:r>
        <w:rPr/>
        <w:t>·</w:t>
      </w:r>
      <w:r>
        <w:rPr/>
        <w:t>路易斯</w:t>
      </w:r>
      <w:r>
        <w:rPr/>
        <w:t>·</w:t>
      </w:r>
      <w:r>
        <w:rPr/>
        <w:t>斯蒂文森（</w:t>
      </w:r>
      <w:r>
        <w:rPr/>
        <w:t xml:space="preserve">Robert Louis </w:t>
      </w:r>
      <w:r>
        <w:rPr/>
        <w:t>斯蒂文森）一生最畅销的小说之一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故事的主人翁吉姆，是一个十岁大的小男孩，吉姆的父母在黑山海湾旁经营一家旅馆名为</w:t>
      </w:r>
      <w:r>
        <w:rPr>
          <w:rFonts w:ascii="仿宋_GB2312;仿宋" w:hAnsi="仿宋_GB2312;仿宋" w:eastAsia="仿宋_GB2312;仿宋"/>
        </w:rPr>
        <w:t>“</w:t>
      </w:r>
      <w:r>
        <w:rPr>
          <w:rFonts w:ascii="仿宋_GB2312;仿宋" w:hAnsi="仿宋_GB2312;仿宋" w:eastAsia="仿宋_GB2312;仿宋"/>
        </w:rPr>
        <w:t xml:space="preserve">本鲍上将”。有一天，旅馆来了一位脸上带着刀疤、身材高大结实、非常引人注目的客人，原来他就是比尔船长。吉姆非常喜欢听比尔船长讲故事，那些听起来挺吓人的经历，像是罪犯被处以绞刑、海盗双手被绑而且蒙眼走跳板、突如其来的海上大风暴、遍地骨骸的西班牙海盗巢穴等，每次都让吉姆又爱又怕，也让宁静的小镇增添了不少新鲜刺激的话题。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没多久，比尔船长因为饮酒过量加上受到惊吓而死在旅馆中，吉姆无意间发现比尔身上带着的一张藏宝图，那是海盗普林特船长所遗留下的，於是吉姆和一群人的金银岛寻宝的故事就此展开。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心怀不轨的海盗们乔装成一般的水手，当中还包括阴森诡谲的独脚水手西尔弗。大</w:t>
      </w:r>
      <w:r>
        <w:rPr>
          <w:rFonts w:ascii="仿宋_GB2312;仿宋" w:hAnsi="仿宋_GB2312;仿宋" w:eastAsia="仿宋_GB2312;仿宋"/>
        </w:rPr>
        <w:t>伙</w:t>
      </w:r>
      <w:r>
        <w:rPr>
          <w:rFonts w:ascii="仿宋_GB2312;仿宋" w:hAnsi="仿宋_GB2312;仿宋" w:eastAsia="仿宋_GB2312;仿宋"/>
        </w:rPr>
        <w:t>儿假装跟着吉姆和利弗希医生一起去寻宝，航海的过程中，充满了千辛万苦和千奇百怪的事。不仅发生了足以让人丧命的疟疾病乱，还曾经发生海盗们群体叛乱的恐怖事件。 惊涛骇浪中，到底吉姆一行人最</w:t>
      </w:r>
      <w:r>
        <w:rPr>
          <w:rFonts w:ascii="仿宋_GB2312;仿宋" w:hAnsi="仿宋_GB2312;仿宋" w:eastAsia="仿宋_GB2312;仿宋"/>
        </w:rPr>
        <w:t>后</w:t>
      </w:r>
      <w:r>
        <w:rPr>
          <w:rFonts w:ascii="仿宋_GB2312;仿宋" w:hAnsi="仿宋_GB2312;仿宋" w:eastAsia="仿宋_GB2312;仿宋"/>
        </w:rPr>
        <w:t xml:space="preserve">有没有找到传闻中那座遍地满是黄金宝藏的金银岛呢？他们又是否能平安地带着宝物归来呢？而独脚水手西尔弗又会在紧要关头使出什麽阴谋诡计呢？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b/>
          <w:b/>
          <w:bCs/>
        </w:rPr>
      </w:pPr>
      <w:r>
        <w:rPr/>
        <w:t>斯蒂文森的《金银岛》对后世的影响也非常大，《金银岛》在好莱坞已经被数次改拍成电影电视，依旧十分受欢迎。可以这么说：如果说中国的孩子是看着《西游记》长大的，那么美国的孩子就是看着《金银岛》长大的，《金银岛》可算是有史以来最好看的海盗小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color w:val="000000"/>
          <w:kern w:val="0"/>
          <w:szCs w:val="21"/>
        </w:rPr>
        <w:t>本书就是关于</w:t>
      </w:r>
      <w:r>
        <w:rPr/>
        <w:t>斯蒂文森</w:t>
      </w:r>
      <w:r>
        <w:rPr>
          <w:color w:val="000000"/>
          <w:kern w:val="0"/>
          <w:szCs w:val="21"/>
        </w:rPr>
        <w:t>是怎样找到金银岛的故事。</w:t>
      </w:r>
      <w:r>
        <w:rPr>
          <w:kern w:val="0"/>
          <w:lang w:val="de-DE"/>
        </w:rPr>
        <w:t>世界著名小说《金银岛》所说的那个金银岛真的存在吗</w:t>
      </w:r>
      <w:r>
        <w:rPr>
          <w:kern w:val="0"/>
        </w:rPr>
        <w:t>？</w:t>
      </w:r>
      <w:r>
        <w:rPr>
          <w:kern w:val="0"/>
          <w:lang w:val="de-DE"/>
        </w:rPr>
        <w:t>这个问题打动了千万个读者的心，还有很多人都开始了行动，去找这个金银岛。但是他们都找错了地方。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de-DE"/>
        </w:rPr>
        <w:t>Alex Capus</w:t>
      </w:r>
      <w:r>
        <w:rPr>
          <w:kern w:val="0"/>
          <w:lang w:val="de-DE"/>
        </w:rPr>
        <w:t>，瑞士小说家在本书中向您揭示这个世界文学中的最大秘密。</w:t>
      </w:r>
      <w:r>
        <w:rPr>
          <w:rFonts w:eastAsia="Times New Roman"/>
          <w:kern w:val="0"/>
          <w:lang w:val="de-DE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虽然斯蒂文森一再声称他的小说《金银岛》仅仅是一部虚构的小说，在现实世界中根本不存在这样一个岛屿中，他还在重印版的前言中强调所谓的《金银岛》仅仅是他对鲁宾逊漂流记的模仿，他甚至直言不讳自己其实</w:t>
      </w:r>
      <w:r>
        <w:rPr/>
        <w:t>在很大程度上</w:t>
      </w:r>
      <w:r>
        <w:rPr/>
        <w:t>在剽窃</w:t>
      </w:r>
      <w:r>
        <w:rPr/>
        <w:t>了</w:t>
      </w:r>
      <w:r>
        <w:rPr/>
        <w:t>他人的作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然而本书的作者认为斯蒂文森撒了谎，其实斯蒂文森是在刻意掩盖一个事实。作者认为斯蒂文森知道关于《金银岛》的一切，他</w:t>
      </w:r>
      <w:r>
        <w:rPr/>
        <w:t>竭力强调故事的虚构性只是想</w:t>
      </w:r>
      <w:r>
        <w:rPr/>
        <w:t>掩饰</w:t>
      </w:r>
      <w:r>
        <w:rPr/>
        <w:t>这个事实</w:t>
      </w:r>
      <w:r>
        <w:rPr/>
        <w:t>而已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《金银岛》原本位于太平洋，距</w:t>
      </w:r>
      <w:r>
        <w:rPr>
          <w:color w:val="000000"/>
          <w:szCs w:val="21"/>
        </w:rPr>
        <w:t>哥斯达黎加</w:t>
      </w:r>
      <w:r>
        <w:rPr>
          <w:color w:val="000000"/>
          <w:szCs w:val="21"/>
        </w:rPr>
        <w:t>(</w:t>
      </w:r>
      <w:r>
        <w:rPr/>
        <w:t>Costa Rica</w:t>
      </w:r>
      <w:r>
        <w:rPr/>
        <w:t>)</w:t>
      </w:r>
      <w:r>
        <w:rPr/>
        <w:t>约</w:t>
      </w:r>
      <w:r>
        <w:rPr/>
        <w:t>500</w:t>
      </w:r>
      <w:r>
        <w:rPr/>
        <w:t>公里，那儿完全没有人类居住</w:t>
      </w:r>
      <w:r>
        <w:rPr/>
        <w:t>的痕迹</w:t>
      </w:r>
      <w:r>
        <w:rPr/>
        <w:t>。由于它特殊的地理位置</w:t>
      </w:r>
      <w:r>
        <w:rPr/>
        <w:t>和及强的隐蔽性</w:t>
      </w:r>
      <w:r>
        <w:rPr/>
        <w:t>，它成了历来海盗藏身和埋藏宝藏的首选之地。当</w:t>
      </w:r>
      <w:r>
        <w:rPr/>
        <w:t>1821</w:t>
      </w:r>
      <w:r>
        <w:rPr/>
        <w:t>年，秘鲁首都利马教堂的宝藏失踪时，这个小岛</w:t>
      </w:r>
      <w:r>
        <w:rPr/>
        <w:t>便</w:t>
      </w:r>
      <w:r>
        <w:rPr/>
        <w:t>一夜成名。历史曾经有记载，一艘名为</w:t>
      </w:r>
      <w:r>
        <w:rPr/>
        <w:t>MARY DEAR</w:t>
      </w:r>
      <w:r>
        <w:rPr/>
        <w:t>的船的船长曾经把数以万</w:t>
      </w:r>
      <w:r>
        <w:rPr/>
        <w:t>计</w:t>
      </w:r>
      <w:r>
        <w:rPr/>
        <w:t>的宝藏埋藏于此。从此以后，成千上万的挖宝者</w:t>
      </w:r>
      <w:r>
        <w:rPr/>
        <w:t>绞尽脑汁想</w:t>
      </w:r>
      <w:r>
        <w:rPr/>
        <w:t>从这大发一笔，然而他们全部空手而归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他们失败的原因也许是因为真正的“金银岛”位于离萨摩亚群岛</w:t>
      </w:r>
      <w:r>
        <w:rPr/>
        <w:t>“</w:t>
      </w:r>
      <w:r>
        <w:rPr/>
        <w:t>南太平洋一岛屿</w:t>
      </w:r>
      <w:r>
        <w:rPr/>
        <w:t>“</w:t>
      </w:r>
      <w:r>
        <w:rPr/>
        <w:t>的</w:t>
      </w:r>
      <w:r>
        <w:rPr/>
        <w:t>150</w:t>
      </w:r>
      <w:r>
        <w:rPr/>
        <w:t>公里的</w:t>
      </w:r>
      <w:r>
        <w:rPr/>
        <w:t>地方，并不是人们所认为</w:t>
      </w:r>
      <w:r>
        <w:rPr>
          <w:szCs w:val="21"/>
        </w:rPr>
        <w:t>的</w:t>
      </w:r>
      <w:r>
        <w:rPr>
          <w:color w:val="000000"/>
          <w:szCs w:val="21"/>
        </w:rPr>
        <w:t>哥斯达黎加</w:t>
      </w:r>
      <w:r>
        <w:rPr>
          <w:color w:val="000000"/>
          <w:szCs w:val="21"/>
        </w:rPr>
        <w:t>(</w:t>
      </w:r>
      <w:r>
        <w:rPr/>
        <w:t>Costa Rica</w:t>
      </w:r>
      <w:r>
        <w:rPr/>
        <w:t>)</w:t>
      </w:r>
      <w:r>
        <w:rPr/>
        <w:t>附近。所以所有的暴徒们实际上都找错了地方。但是斯蒂文森却在宝藏的真正埋藏地度过了他生命的最后五年。他强忍肺结核的病痛来到这里，起初只是想待上几天为美国的报社撰写一些报道。他厌恶这里的气候并憎恨这个地方，是什么原因让他决定留下来呢？</w:t>
      </w:r>
      <w:r>
        <w:rPr/>
        <w:t>作者认为</w:t>
      </w:r>
      <w:r>
        <w:rPr/>
        <w:t>斯蒂文森</w:t>
      </w:r>
      <w:r>
        <w:rPr/>
        <w:t>其实找到了真正到</w:t>
      </w:r>
      <w:r>
        <w:rPr/>
        <w:t>《金银岛》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本书作者将虚构的小说和真实的事件巧妙得结合起来</w:t>
      </w:r>
      <w:r>
        <w:rPr/>
        <w:t>，</w:t>
      </w:r>
      <w:r>
        <w:rPr/>
        <w:t>写出了一部了不起的作品。这不仅是一本关于斯蒂文森和他的婚姻及</w:t>
      </w:r>
      <w:r>
        <w:rPr/>
        <w:t>他</w:t>
      </w:r>
      <w:r>
        <w:rPr/>
        <w:t>生命的最后时光的书，更是一部揭开形形色色的挖宝</w:t>
      </w:r>
      <w:r>
        <w:rPr/>
        <w:t>者的</w:t>
      </w:r>
      <w:r>
        <w:rPr/>
        <w:t>探险经历的著作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本书的写法颇具侦探小说的韵味。生动、有趣、引人入胜。</w:t>
      </w:r>
    </w:p>
    <w:p>
      <w:pPr>
        <w:pStyle w:val="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Style w:val="Serif1"/>
          <w:sz w:val="21"/>
          <w:szCs w:val="21"/>
          <w:lang w:val="de-DE"/>
        </w:rPr>
      </w:pPr>
      <w:r>
        <w:rPr>
          <w:rStyle w:val="Serif1"/>
          <w:b/>
          <w:sz w:val="21"/>
          <w:szCs w:val="21"/>
        </w:rPr>
        <w:t xml:space="preserve">Alex Capus, </w:t>
      </w:r>
      <w:r>
        <w:rPr>
          <w:rStyle w:val="Serif1"/>
          <w:sz w:val="21"/>
          <w:szCs w:val="21"/>
        </w:rPr>
        <w:t xml:space="preserve">1961 </w:t>
      </w:r>
      <w:r>
        <w:rPr>
          <w:rStyle w:val="Serif1"/>
          <w:sz w:val="21"/>
          <w:szCs w:val="21"/>
          <w:lang w:val="de-DE"/>
        </w:rPr>
        <w:t>年生于法国。在巴塞儿攻读过哲学和历史。现在是记者和作家。到目前为止已经出版过</w:t>
      </w:r>
      <w:r>
        <w:rPr>
          <w:rStyle w:val="Serif1"/>
          <w:sz w:val="21"/>
          <w:szCs w:val="21"/>
          <w:lang w:val="de-DE"/>
        </w:rPr>
        <w:t>7</w:t>
      </w:r>
      <w:r>
        <w:rPr>
          <w:rStyle w:val="Serif1"/>
          <w:sz w:val="21"/>
          <w:szCs w:val="21"/>
          <w:lang w:val="de-DE"/>
        </w:rPr>
        <w:t>本书，都受到好评。</w:t>
      </w:r>
    </w:p>
    <w:p>
      <w:pPr>
        <w:pStyle w:val="Normal"/>
        <w:rPr>
          <w:rStyle w:val="Serif1"/>
          <w:rFonts w:cs="宋体"/>
          <w:b/>
          <w:b/>
          <w:color w:val="000000"/>
          <w:sz w:val="21"/>
          <w:szCs w:val="21"/>
          <w:lang w:val="de-DE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32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