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sa Hennig</w:t>
      </w:r>
      <w:r>
        <w:rPr>
          <w:rFonts w:cs="宋体"/>
        </w:rPr>
        <w:t>，担任记者、导演兼作家。创造过多本剧本，其中包括给《女性消遣</w:t>
      </w:r>
      <w:r>
        <w:rPr/>
        <w:t>黄金时段》所作的剧本。</w:t>
      </w:r>
      <w:r>
        <w:rPr>
          <w:rFonts w:eastAsia="Times New Roman"/>
        </w:rPr>
        <w:t xml:space="preserve"> </w:t>
      </w:r>
      <w:r>
        <w:rPr/>
        <w:t>在慕尼黑写作之余，她最爱的消遣方式是去西班牙的旅游胜地</w:t>
      </w:r>
      <w:r>
        <w:rPr/>
        <w:t xml:space="preserve">Gran Canaria </w:t>
      </w:r>
      <w:r>
        <w:rPr/>
        <w:t>度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9:27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