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36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2865</wp:posOffset>
            </wp:positionV>
            <wp:extent cx="17970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rPr>
          <w:b/>
          <w:bCs/>
          <w:color w:val="000000"/>
        </w:rPr>
        <w:t>中文书名：《恐龙在超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Dinosaurs in the Supermark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Timothy Knap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arah Warbur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 xml:space="preserve">Scholastic </w:t>
      </w:r>
      <w:r>
        <w:rPr>
          <w:b/>
          <w:bCs/>
          <w:color w:val="000000"/>
        </w:rPr>
        <w:t>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热爱恐龙的青少年有福啦！畅销书《遇见冒险岛》</w:t>
      </w:r>
      <w:r>
        <w:rPr>
          <w:bCs/>
          <w:color w:val="000000"/>
        </w:rPr>
        <w:t>(MY ADVENTURE ISLAND)</w:t>
      </w:r>
      <w:r>
        <w:rPr>
          <w:bCs/>
          <w:color w:val="000000"/>
        </w:rPr>
        <w:t>的黄金二人组</w:t>
      </w:r>
      <w:r>
        <w:rPr>
          <w:bCs/>
          <w:color w:val="000000"/>
        </w:rPr>
        <w:t>Timothy Knapman</w:t>
      </w:r>
      <w:r>
        <w:rPr>
          <w:bCs/>
          <w:color w:val="000000"/>
        </w:rPr>
        <w:t>与</w:t>
      </w:r>
      <w:r>
        <w:rPr>
          <w:bCs/>
          <w:color w:val="000000"/>
        </w:rPr>
        <w:t>Sarah Warburton</w:t>
      </w:r>
      <w:r>
        <w:rPr>
          <w:bCs/>
          <w:color w:val="000000"/>
        </w:rPr>
        <w:t>再度联袂出击，又为我们送上了这本色彩绚烂、情节欢腾、内涵丰富、余味悠长的优秀恐龙绘本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小男孩跟着大人去逛超市。他发现超市里到处都是恐龙，大人们要是能看到它们，肯定会吓一大跳。看啊，暴龙正在狂吞腊肠，剑龙把罐头洒得到处都是，嚼着冷冻青豆的长颈龙把货道变成了青豆走廊。我告诉妈妈超市里有恐龙，但她一回头它们就藏起来，一转脸它们才钻出来。哎呀，它们又回来啦！甲龙的购物车正好撞上码得高高的罐头山，飞得高高的翼龙一头栽进了果料馅饼里，三角龙挤着管装巧克力酱当喷水枪，鸭嘴龙正享受着蛋糕大餐，禽龙杂耍似地扔着卷纸……这些恐龙真是把超市弄得一团糟呀！但是，当我告诉大人们超市里有恐龙时，他们却哈哈大笑，以为我在逗弄他们。我该想出什么办法，让那些早就躲起来的淘气恐龙捣蛋鬼们现出原型，而且把已经祸害得乱糟糟的超市整理一新呢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画面鲜艳，亮丽的水彩正好烘托出喧腾欢快的超市之旅，而时隐时现的各种恐龙更是能让读图的小朋友们嗨翻天。在这个狂欢甚至有点折腾的超市游记背后，还可以挖掘出更深层次的寓意——儿童确实容易肆意践踏“超市”游玩规则，而大人们需要做得仅仅是，让他们既可以放飞那无尽的想象力和好奇心，又能学会尊重及遵守这个世界的一些即成准则。从这个意义上来说，本书相当于五彩斑斓版的《野兽国》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蒂莫西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纳普曼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Timothy Knapman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毕业于牛津大学历史系，此后开始写戏剧、歌剧、歌词和童书。由他参与改编或主编的多个剧本都有众多剧院安排上演，其与人合作改编的音乐剧《哈姆雷特》更是好评如潮、获奖无数。蒂莫西的畅销书《</w:t>
      </w:r>
      <w:r>
        <w:rPr>
          <w:bCs/>
          <w:color w:val="000000"/>
          <w:szCs w:val="21"/>
        </w:rPr>
        <w:t>MANGO</w:t>
      </w:r>
      <w:r>
        <w:rPr>
          <w:bCs/>
          <w:color w:val="000000"/>
          <w:szCs w:val="21"/>
        </w:rPr>
        <w:t>》系列已经翻译成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种语言，并常常作为</w:t>
      </w:r>
      <w:r>
        <w:rPr>
          <w:bCs/>
          <w:color w:val="000000"/>
          <w:szCs w:val="21"/>
        </w:rPr>
        <w:t>BBC</w:t>
      </w:r>
      <w:r>
        <w:rPr>
          <w:bCs/>
          <w:color w:val="000000"/>
          <w:szCs w:val="21"/>
        </w:rPr>
        <w:t>电视台的</w:t>
      </w:r>
      <w:r>
        <w:rPr>
          <w:bCs/>
          <w:color w:val="000000"/>
          <w:szCs w:val="21"/>
        </w:rPr>
        <w:t>CBeebies</w:t>
      </w:r>
      <w:r>
        <w:rPr>
          <w:bCs/>
          <w:color w:val="000000"/>
          <w:szCs w:val="21"/>
        </w:rPr>
        <w:t>睡前故事而进行分享阅读。与他合作的出版社有</w:t>
      </w:r>
      <w:r>
        <w:rPr>
          <w:bCs/>
          <w:color w:val="000000"/>
          <w:szCs w:val="21"/>
        </w:rPr>
        <w:t>Macmillan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Scholasti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Hachette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Puffin</w:t>
      </w:r>
      <w:r>
        <w:rPr>
          <w:bCs/>
          <w:color w:val="000000"/>
          <w:szCs w:val="21"/>
        </w:rPr>
        <w:t>等。他的</w:t>
      </w:r>
      <w:r>
        <w:rPr>
          <w:bCs/>
          <w:color w:val="000000"/>
        </w:rPr>
        <w:t>《遇见冒险岛》</w:t>
      </w:r>
      <w:r>
        <w:rPr>
          <w:bCs/>
          <w:color w:val="000000"/>
        </w:rPr>
        <w:t>(MY ADVENTURE ISLAND)</w:t>
      </w:r>
      <w:r>
        <w:rPr>
          <w:bCs/>
          <w:color w:val="000000"/>
          <w:szCs w:val="21"/>
        </w:rPr>
        <w:t>和《火龙谷系列》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GUESS WHAT I FOUND IN DRAGON WOOD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均已引进国内出版。蒂莫西现居住于英国萨里，他的个人网站是：</w:t>
      </w:r>
      <w:r>
        <w:rPr>
          <w:rFonts w:eastAsia="Times New Roman"/>
          <w:bCs/>
          <w:color w:val="000000"/>
          <w:szCs w:val="21"/>
        </w:rPr>
        <w:t xml:space="preserve"> </w:t>
      </w:r>
      <w:hyperlink r:id="rId3">
        <w:r>
          <w:rPr>
            <w:rStyle w:val="InternetLink"/>
          </w:rPr>
          <w:t>http://www.timothyknapman.co.uk/</w:t>
        </w:r>
      </w:hyperlink>
      <w:r>
        <w:rPr/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萨</w:t>
      </w:r>
      <w:r>
        <w:rPr>
          <w:rFonts w:ascii="宋体;SimSun" w:hAnsi="宋体;SimSun" w:cs="宋体;SimSun"/>
          <w:b/>
          <w:bCs/>
          <w:color w:val="000000"/>
          <w:szCs w:val="21"/>
        </w:rPr>
        <w:t>拉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沃伯顿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Sarah Warburton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在英国威尔士西北部的安格尔西岛长大的萨拉，从小就有着无数天马行空的梦想。当她成为一个职业画家之后，那些儿时梦想就开始为她的创作提供源源不断的动力和营养。如今，她是很多畅销童书的插画者，著名童书《朗伯威克猫，又名魔猫日记》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RUMBLEWICK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计划会由梦工厂拍成电影，她还插画了《幽默先生》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SIR LAUGHALOT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。萨拉现居住于英国布里斯托，她的个人网站是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hyperlink r:id="rId4">
        <w:r>
          <w:rPr>
            <w:rStyle w:val="InternetLink"/>
            <w:bCs/>
            <w:szCs w:val="21"/>
          </w:rPr>
          <w:t>http://</w:t>
        </w:r>
        <w:r>
          <w:rPr>
            <w:rStyle w:val="InternetLink"/>
            <w:bCs/>
            <w:szCs w:val="21"/>
          </w:rPr>
          <w:t>www.sarahwarburton.blogspot.com</w:t>
        </w:r>
      </w:hyperlink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99405" cy="2964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Cynthia Jin)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6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7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mothyknapman.co.uk/" TargetMode="External"/><Relationship Id="rId4" Type="http://schemas.openxmlformats.org/officeDocument/2006/relationships/hyperlink" Target="http://www.sarahwarburton.blogspot.com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ynthi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48:00Z</dcterms:created>
  <dc:creator>xuqs@cnu.edu.cn</dc:creator>
  <dc:description/>
  <cp:keywords/>
  <dc:language>en-US</dc:language>
  <cp:lastModifiedBy>FtpDown</cp:lastModifiedBy>
  <cp:lastPrinted>2008-04-29T13:26:00Z</cp:lastPrinted>
  <dcterms:modified xsi:type="dcterms:W3CDTF">2013-09-22T04:04:00Z</dcterms:modified>
  <cp:revision>8</cp:revision>
  <dc:subject/>
  <dc:title>新 书 推 荐</dc:title>
</cp:coreProperties>
</file>