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-1270</wp:posOffset>
            </wp:positionV>
            <wp:extent cx="1438275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情如往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Love Water Memory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Jennie Shortrid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&amp; Schuster, Galle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女性小说</w:t>
      </w:r>
    </w:p>
    <w:p>
      <w:pPr>
        <w:pStyle w:val="NoSpacing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Spacing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独家卖点：</w:t>
      </w:r>
    </w:p>
    <w:p>
      <w:pPr>
        <w:pStyle w:val="NoSpacing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既定网络：肖瑞吉在写作社区一直享誉盛名。她经常在会议上定期讲述、教授写作技巧。不仅如此，她还是西雅图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26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活跃志愿者。作为</w:t>
      </w:r>
      <w:r>
        <w:rPr>
          <w:rFonts w:cs="Times New Roman" w:ascii="Times New Roman" w:hAnsi="Times New Roman"/>
          <w:sz w:val="21"/>
          <w:szCs w:val="21"/>
          <w:lang w:eastAsia="zh-CN"/>
        </w:rPr>
        <w:t>Seattle7Writers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创始人之一，肖瑞吉也在该网站上建有自己的个人平台。另外，她还与当地的图书零售商们十分交好。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</w:p>
    <w:p>
      <w:pPr>
        <w:pStyle w:val="NoSpacing"/>
        <w:tabs>
          <w:tab w:val="clear" w:pos="420"/>
          <w:tab w:val="left" w:pos="0" w:leader="none"/>
        </w:tabs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强大的在线表现力：肖瑞吉拥有一千余名脸书网好友。她经常会将自己的作品定期放到她的网站上。不仅如此，她在推特网上也十分活跃。</w:t>
      </w:r>
    </w:p>
    <w:p>
      <w:pPr>
        <w:pStyle w:val="NoSpacing"/>
        <w:tabs>
          <w:tab w:val="clear" w:pos="420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潜力巨大：肖瑞吉堪称美国西北部的凯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怀特。她不仅十分擅长塑造坚强的女性形象，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还经常在作品中对家庭、人际与自我认知进行深入探索——同时还创造了令人难忘的西海岸故事背景。</w:t>
      </w:r>
    </w:p>
    <w:p>
      <w:pPr>
        <w:pStyle w:val="NoSpacing"/>
        <w:tabs>
          <w:tab w:val="clear" w:pos="420"/>
          <w:tab w:val="left" w:pos="0" w:leader="none"/>
        </w:tabs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佳作依然：《情如往事》（</w:t>
      </w:r>
      <w:r>
        <w:rPr>
          <w:rFonts w:cs="Times New Roman" w:ascii="Times New Roman" w:hAnsi="Times New Roman"/>
          <w:sz w:val="21"/>
          <w:szCs w:val="21"/>
        </w:rPr>
        <w:t>LOVE WATER MEMORY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是肖瑞吉最杰出、市场表现最好的作品</w:t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情如往事》（</w:t>
      </w:r>
      <w:r>
        <w:rPr>
          <w:color w:val="000000"/>
          <w:kern w:val="0"/>
          <w:szCs w:val="21"/>
        </w:rPr>
        <w:t>LOVE WATER MEMORY</w:t>
      </w:r>
      <w:r>
        <w:rPr>
          <w:color w:val="000000"/>
          <w:kern w:val="0"/>
          <w:szCs w:val="21"/>
        </w:rPr>
        <w:t>）讲述了主人公——一位三十而立的中年女性——露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克的故事。她在旧金山的海滩上苏醒，却患上了罕见的失忆症，忘记了过去的一切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当地的医院里确认了自己的身份后，露西决定动身前往西雅图，找回自己过去的生活与深爱的未婚夫——唯一的问题是，由于失忆，她的性格早已发生了改变。露西害怕起来。她担心过去的自己或许曾是一个自私自利，性情孤僻的人。怀揣着种种不安之余，露西还是不可自拔地爱上了她的未婚夫。可对方却似乎已经不再对她抱有任何爱慕之情。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故事的发展，露西失忆的真相也逐渐浮出水面。原来，在孩提时代的数来年，她一直遭受长期的家庭暴力与虐待。一些令人震惊的记忆碎片也开始浮现在露西的脑海之中。但在另一边，露西交到了新朋友，学会了做饭，还品尝到了爱情，她感到自己必须重建她的人生，作为那个她想成为的人，而不是被过去束缚的那个自己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珍妮</w:t>
      </w:r>
      <w:r>
        <w:rPr>
          <w:b/>
          <w:szCs w:val="21"/>
        </w:rPr>
        <w:t>·</w:t>
      </w:r>
      <w:r>
        <w:rPr>
          <w:b/>
          <w:szCs w:val="21"/>
        </w:rPr>
        <w:t>肖瑞吉（</w:t>
      </w:r>
      <w:r>
        <w:rPr>
          <w:b/>
          <w:szCs w:val="21"/>
        </w:rPr>
        <w:t>Jennie Shortridge</w:t>
      </w:r>
      <w:r>
        <w:rPr>
          <w:b/>
          <w:szCs w:val="21"/>
        </w:rPr>
        <w:t>）</w:t>
      </w:r>
      <w:r>
        <w:rPr>
          <w:szCs w:val="21"/>
        </w:rPr>
        <w:t>过去曾做过杂志自由作家、传统商人、水管工、厨师与音乐家。现在，不写书的时候，珍妮会去教授写作课程，或是在西雅图</w:t>
      </w:r>
      <w:r>
        <w:rPr>
          <w:szCs w:val="21"/>
        </w:rPr>
        <w:t>826</w:t>
      </w:r>
      <w:r>
        <w:rPr>
          <w:szCs w:val="21"/>
        </w:rPr>
        <w:t>担任志愿者和孩子们待在一起。作为</w:t>
      </w:r>
      <w:r>
        <w:rPr>
          <w:szCs w:val="21"/>
        </w:rPr>
        <w:t xml:space="preserve">Seattle7Writers.org </w:t>
      </w:r>
      <w:r>
        <w:rPr>
          <w:szCs w:val="21"/>
        </w:rPr>
        <w:t>网站的创始人之一，珍妮经常十分忙碌。</w:t>
      </w:r>
      <w:r>
        <w:rPr>
          <w:szCs w:val="21"/>
        </w:rPr>
        <w:t>Seattle7Writers.org</w:t>
      </w:r>
      <w:r>
        <w:rPr>
          <w:szCs w:val="21"/>
        </w:rPr>
        <w:t>是一个由西北部作家组成的社团。该成员主要致力于提高西北部文学的影响力，并为社会文学项目筹集资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满溢胸中的感情最终却没有走向人们期待的地方。对那些喜欢复杂的生活戏剧的读者来说，这本书绝对是个令人惊叹的转变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---</w:t>
      </w:r>
      <w:r>
        <w:rPr>
          <w:bCs/>
          <w:szCs w:val="21"/>
        </w:rPr>
        <w:t>《图书馆期刊》（</w:t>
      </w:r>
      <w:r>
        <w:rPr>
          <w:bCs/>
          <w:i/>
          <w:szCs w:val="21"/>
        </w:rPr>
        <w:t>Library Journal</w:t>
      </w:r>
      <w:r>
        <w:rPr>
          <w:bCs/>
          <w:szCs w:val="21"/>
        </w:rPr>
        <w:t>）编辑部春季精选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温暖动人……故事讲述了一个女人如何在找回自我的同时，洞悉情感压抑的代价，情节感人至深，耐人寻味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ind w:left="1080" w:hanging="108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6:00Z</dcterms:created>
  <dc:creator>Lenovo User</dc:creator>
  <dc:description/>
  <cp:keywords/>
  <dc:language>en-US</dc:language>
  <cp:lastModifiedBy>微软用户</cp:lastModifiedBy>
  <dcterms:modified xsi:type="dcterms:W3CDTF">2013-11-22T07:52:00Z</dcterms:modified>
  <cp:revision>42</cp:revision>
  <dc:subject/>
  <dc:title>新 书 推 荐</dc:title>
</cp:coreProperties>
</file>