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56972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安静的力量：内在的富裕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Power of Silence: The Riches That Lie With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Graham Turn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许多人觉得，安静这个概念叫人不舒服，甚至会令人担忧或令人难堪。他们被某种心灵的广场恐惧症紧握着。很多人消除安静的办法，就是调高音乐或电视节目的音量，或是让他们的日子过得闹腾起来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安静的力量：内在的富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一书探索了安静的世界（一个神秘莫测的王国，也许是所有资源中最为人忽视的一种），也探索了那些看到安静的价值的人。作者对那些从事安静工作的人，还有理解安静的创造性、治疗性用途的人，进行了大量访谈，本书便是在此基础之上写就的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格雷姆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特纳探索了“沙漠教父”寻找安静和孤寂的方法。心理治疗师和音乐作曲家——后者需要安静可能有点惊人——谈论安静在他们的工作实践中有何创造性价值。作者还研究了天主教著名的沉思中心，以及禅宗和其他试图治愈心灵疾苦的从业者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静，是平静和反思（有时反思的对象超乎人类自身）的时刻。欢迎安静的价值，在现代人的意识中变成了一个巨大的空隙，此书试图恢复我们对平静的力量的信念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格雷姆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特纳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>Graham Turner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在牛津获得了一级学位之后，便为《苏格兰人报》和《周日时报》工作。随后成为全国知名的英国广播公司第一经济通讯记者。之后，他为《每日电讯报》和《周日电讯报》工作，为国内大事写特别报道。特纳现居牛津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8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02T06:41:00Z</dcterms:modified>
  <cp:revision>44</cp:revision>
  <dc:subject/>
  <dc:title>新 书 推 荐</dc:title>
</cp:coreProperties>
</file>