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840230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给不喜欢广告的人打广告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dvertising for People Who Don't Like Advertis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sz w:val="21"/>
          <w:szCs w:val="21"/>
        </w:rPr>
        <w:t>Kessel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Krame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Laurence King Publishers </w:t>
      </w: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是由一个与大家一样不喜欢广告的公司写的，不过这公司是做广告的。它与全球著名品牌合作打造时尚典藏、用一场集体婚礼提升一个小镇的知名度。它通过与更多的人进行真诚的交流来打造广告。这个公司的名字是卡瑟斯克雷默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给不喜欢广告的人打广告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既是一本富有创意的手册，也是一次让世界变得更好的尝试。此书送给那些讨厌网页广告或对插播广告感到抓狂的人们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卡瑟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雷默（</w:t>
      </w:r>
      <w:r>
        <w:rPr>
          <w:rFonts w:cs="Times New Roman" w:ascii="Times New Roman" w:hAnsi="Times New Roman"/>
          <w:b/>
          <w:sz w:val="21"/>
          <w:szCs w:val="21"/>
        </w:rPr>
        <w:t>KesselsKram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家位于荷兰阿姆斯特丹的国际综合广告公司。它负责在多样化的媒体中创建一些不同种类的作品。曾经的创意案例品牌包括耐克、奥迪、李维斯、</w:t>
      </w:r>
      <w:r>
        <w:rPr>
          <w:rFonts w:cs="Times New Roman" w:ascii="Times New Roman" w:hAnsi="Times New Roman"/>
          <w:sz w:val="21"/>
          <w:szCs w:val="21"/>
        </w:rPr>
        <w:t xml:space="preserve">J&amp;B </w:t>
      </w:r>
      <w:r>
        <w:rPr>
          <w:rFonts w:ascii="Times New Roman" w:hAnsi="Times New Roman" w:cs="Times New Roman"/>
          <w:sz w:val="21"/>
          <w:szCs w:val="21"/>
        </w:rPr>
        <w:t>、汉斯布林克尔经济酒店、迪赛、联合利华。在制作广告的同时，</w:t>
      </w:r>
      <w:r>
        <w:rPr>
          <w:rFonts w:ascii="Times New Roman" w:hAnsi="Times New Roman" w:cs="Times New Roman"/>
          <w:bCs/>
          <w:sz w:val="21"/>
          <w:szCs w:val="21"/>
        </w:rPr>
        <w:t>卡瑟斯克雷默公司也发展自己独有的项目—卡瑟斯克雷默出版业务，并在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设立了伦敦</w:t>
      </w:r>
      <w:r>
        <w:rPr>
          <w:rFonts w:cs="Times New Roman" w:ascii="Times New Roman" w:hAnsi="Times New Roman"/>
          <w:bCs/>
          <w:sz w:val="21"/>
          <w:szCs w:val="21"/>
        </w:rPr>
        <w:t>KK</w:t>
      </w:r>
      <w:r>
        <w:rPr>
          <w:rFonts w:ascii="Times New Roman" w:hAnsi="Times New Roman" w:cs="Times New Roman"/>
          <w:bCs/>
          <w:sz w:val="21"/>
          <w:szCs w:val="21"/>
        </w:rPr>
        <w:t>奥特莱斯，它将综合广告公司、画廊、购物中心整合到了一起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3-04T01:27:00Z</dcterms:modified>
  <cp:revision>6</cp:revision>
  <dc:subject/>
  <dc:title>新 书 推 荐</dc:title>
</cp:coreProperties>
</file>