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美国温情畅销作家约翰</w:t>
      </w:r>
      <w:r>
        <w:rPr>
          <w:b/>
          <w:sz w:val="36"/>
          <w:szCs w:val="36"/>
          <w:highlight w:val="lightGray"/>
        </w:rPr>
        <w:t>·</w:t>
      </w:r>
      <w:r>
        <w:rPr>
          <w:b/>
          <w:sz w:val="36"/>
          <w:szCs w:val="36"/>
          <w:highlight w:val="lightGray"/>
        </w:rPr>
        <w:t>格罗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（</w:t>
      </w:r>
      <w:r>
        <w:rPr>
          <w:b/>
          <w:sz w:val="36"/>
          <w:szCs w:val="36"/>
          <w:highlight w:val="lightGray"/>
        </w:rPr>
        <w:t>John Grogan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作者简介</w:t>
      </w:r>
      <w:bookmarkStart w:id="0" w:name="productDetails"/>
      <w:bookmarkEnd w:id="0"/>
      <w:r>
        <w:rPr>
          <w:b/>
          <w:szCs w:val="21"/>
        </w:rPr>
        <w:t>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57630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格罗根（</w:t>
      </w:r>
      <w:r>
        <w:rPr>
          <w:b/>
        </w:rPr>
        <w:t>John Grogan</w:t>
      </w:r>
      <w:r>
        <w:rPr>
          <w:b/>
        </w:rPr>
        <w:t>），</w:t>
      </w:r>
      <w:r>
        <w:rPr/>
        <w:t>曾任宾夕法尼亚州和佛罗里达州各大报纸记者、总编和专栏作家，还曾担任《有机园艺》（</w:t>
      </w:r>
      <w:r>
        <w:rPr>
          <w:i/>
        </w:rPr>
        <w:t>Organic Gardening</w:t>
      </w:r>
      <w:r>
        <w:rPr/>
        <w:t>）杂志主编。他的作品获奖无数，包括全国新闻俱乐部评出的最受消费者欢迎的新闻作品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5</w:t>
      </w:r>
      <w:r>
        <w:rPr/>
        <w:t>年《马利与我》出版不久，马利就以其生动、活泼、忠诚、勇敢的形象而大受读者喜爱。因而，该书迅速跃居美国各大畅销书排行榜榜首，约翰也因此一炮走红，成为全美最有名的畅销书作家之一。《马利与我》一书已于</w:t>
      </w:r>
      <w:r>
        <w:rPr/>
        <w:t>2008</w:t>
      </w:r>
      <w:r>
        <w:rPr/>
        <w:t>年被福克斯公司搬上荧屏，由欧文</w:t>
      </w:r>
      <w:r>
        <w:rPr/>
        <w:t>·</w:t>
      </w:r>
      <w:r>
        <w:rPr/>
        <w:t>威尔森和詹妮弗</w:t>
      </w:r>
      <w:r>
        <w:rPr/>
        <w:t>·</w:t>
      </w:r>
      <w:r>
        <w:rPr/>
        <w:t>安妮斯顿演绎了这一动人故事。</w:t>
      </w:r>
      <w:r>
        <w:rPr/>
        <w:t>2008</w:t>
      </w:r>
      <w:r>
        <w:rPr/>
        <w:t>年，针对小读者，格罗森又推出了《马利：一直与众不同的狗》，再次大获成功。格罗森还以马利为原型，创作了一系列畅销绘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bookmarkStart w:id="1" w:name="OLE_LINK2"/>
      <w:bookmarkStart w:id="2" w:name="OLE_LINK1"/>
      <w:bookmarkEnd w:id="1"/>
      <w:bookmarkEnd w:id="2"/>
      <w:r>
        <w:rPr/>
        <w:t>更多格罗森信息可见：</w:t>
      </w:r>
      <w:hyperlink r:id="rId3">
        <w:r>
          <w:rPr>
            <w:rStyle w:val="InternetLink"/>
          </w:rPr>
          <w:t>http://www.johngroganbooks.com/index.cg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135636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马利与我：和世界上头号捣蛋狗的幸福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rley &amp; Me: Life and Love with the World's Worst Do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Gro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r>
        <w:rPr>
          <w:b/>
        </w:rPr>
        <w:t>曾授权中文简体字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信息：</w:t>
      </w:r>
    </w:p>
    <w:p>
      <w:pPr>
        <w:pStyle w:val="Normal"/>
        <w:rPr/>
      </w:pPr>
      <w:r>
        <w:rPr>
          <w:b/>
        </w:rPr>
        <w:t>#14 in Books &gt; Crafts, Hobbies &amp; Home &gt; Pets &amp; Animal Care &gt; Dogs &gt; Breeds</w:t>
      </w:r>
    </w:p>
    <w:p>
      <w:pPr>
        <w:pStyle w:val="Normal"/>
        <w:rPr>
          <w:b/>
          <w:b/>
        </w:rPr>
      </w:pPr>
      <w:r>
        <w:rPr>
          <w:b/>
        </w:rPr>
        <w:t>#29 in Books &gt; Crafts, Hobbies &amp; Home &gt; Pets &amp; Animal Care &gt; Es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这是一个温馨而令人难忘的故事，它讲述了一个家庭从一只极其捣蛋的狗的身上，领悟到了什么才是生命中真正重要的东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约翰和珍妮沐浴在爱河之中，过着无忧无虑的生活。不过，当他们将小拉布拉多犬马利带回家之后，他们的生活就此改变了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马利的心地无比的纯洁和善良。他无拘无束，但是他对这个家庭的爱与忠诚却是永恒的。他分享了约翰一家所有的快乐，也分享了他们所有的苦痛。他与约翰一家血脉相连，不离不弃……从马利身上，约翰一家懂得，爱无所不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人类有可能从一只品行恶劣的狗身上发现开启幸福之门的钥匙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约翰一家的幸福生活应该会告诉你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常有趣的情人节礼物……《马利与我》从始至终都温柔地展现着主旨……充满欢乐与深情。”</w:t>
      </w:r>
    </w:p>
    <w:p>
      <w:pPr>
        <w:pStyle w:val="Normal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York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格罗根行文充满幽默感，真实展现了父母和孩子（三个）与一只精力充沛、惹人喜爱的狗之间的冒险故事。‘汪星人’会深深爱上格罗根的书写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514475" cy="2101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马利：一只与众不同的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rley: A Dog Like No O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Gro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bookmarkStart w:id="3" w:name="OLE_LINK2"/>
      <w:bookmarkStart w:id="4" w:name="OLE_LINK1"/>
      <w:bookmarkEnd w:id="3"/>
      <w:bookmarkEnd w:id="4"/>
      <w:r>
        <w:rPr>
          <w:b/>
        </w:rPr>
        <w:t>曾授权中文简体字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信息：</w:t>
      </w:r>
    </w:p>
    <w:p>
      <w:pPr>
        <w:pStyle w:val="Normal"/>
        <w:rPr>
          <w:b/>
          <w:b/>
        </w:rPr>
      </w:pPr>
      <w:r>
        <w:rPr>
          <w:b/>
        </w:rPr>
        <w:t>#81 in Books &gt; Children's Books &gt; Humor &gt;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利是名副其实的“闯祸大王”，犯下了桩桩“恶行”：屡次咬坏门、大嚼家具、爱跟墙皮较劲、吞掉一条金项链、对脏尿布有着“浓厚兴趣”；马利也去宠物学校学习，好不容易以第七名的成绩毕业，最后却吞了自己的结业证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，这条“坏狗”也带给格罗根一家无法言喻的乐趣和感动：他沉默地承受珍妮对他的捶打和责备，他跟着格罗根的脚跟来来去去，即使在生命最后的时光也不放弃对主人的跟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个温馨而令人难忘的故事，它讲述了一个家庭从一只极其捣蛋的狗的身上，领悟到了什么才是生命中真正重要的东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bookmarkStart w:id="5" w:name="OLE_LINK4"/>
      <w:bookmarkStart w:id="6" w:name="OLE_LINK3"/>
      <w:bookmarkStart w:id="7" w:name="awards"/>
      <w:bookmarkEnd w:id="5"/>
      <w:bookmarkEnd w:id="6"/>
      <w:bookmarkEnd w:id="7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bookmarkStart w:id="8" w:name="OLE_LINK4"/>
      <w:bookmarkStart w:id="9" w:name="OLE_LINK3"/>
      <w:bookmarkEnd w:id="8"/>
      <w:bookmarkEnd w:id="9"/>
      <w:r>
        <w:rPr>
          <w:rFonts w:cs="宋体;SimSun" w:ascii="宋体;SimSun" w:hAnsi="宋体;SimSun"/>
        </w:rPr>
        <w:t>“</w:t>
      </w:r>
      <w:r>
        <w:rPr/>
        <w:t>为满足小读者的需求，格罗根将他的畅销书《马利与我》精心裁剪，省略了有关家庭的部分内容，但完整保留了凸现小狗马利招人喜欢的细节……幽默而又饱含深情，这本书可以吸引更广泛的读者群。”</w:t>
      </w:r>
    </w:p>
    <w:p>
      <w:pPr>
        <w:pStyle w:val="Normal"/>
        <w:jc w:val="right"/>
        <w:rPr/>
      </w:pPr>
      <w:r>
        <w:rPr/>
        <w:t>----</w:t>
      </w:r>
      <w:r>
        <w:rPr/>
        <w:t>《书目》（</w:t>
      </w:r>
      <w:r>
        <w:rPr>
          <w:i/>
        </w:rPr>
        <w:t>Bookl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groganbooks.com/index.cg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7:00Z</dcterms:created>
  <dc:creator>雨林木风</dc:creator>
  <dc:description/>
  <cp:keywords/>
  <dc:language>en-US</dc:language>
  <cp:lastModifiedBy>雨林木风</cp:lastModifiedBy>
  <dcterms:modified xsi:type="dcterms:W3CDTF">2014-03-10T02:02:00Z</dcterms:modified>
  <cp:revision>38</cp:revision>
  <dc:subject/>
  <dc:title/>
</cp:coreProperties>
</file>