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闪光球与弗洛：神秘的生日礼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2286000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</w:rPr>
        <w:t>Flashbang and Flo: Happy Birth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eorgie Birk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16</w:t>
      </w:r>
      <w:r>
        <w:rPr>
          <w:b/>
          <w:bCs/>
        </w:rPr>
        <w:t>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益智动手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lang w:val="en-US" w:eastAsia="en-US"/>
        </w:rPr>
        <w:t>女巫弗洛的生日就快到了。她的宠物猫闪光球决定给自己的主人准备一份神秘的生日礼物，让她大吃一惊。猫咪自然做不出什么惊天动地的大事，于是闪光球决定借用弗洛的魔杖。闪光球希望能够变出一个蛋糕，结果一阵闪光和烟雾之后，蛋糕确实出现了，只不过是一大块虫子蛋糕。闪光球只好尝试其他的变出一顶帽子，或者气球，可是帽子似乎都不适合弗洛，气球也把家里弄得乱七八糟的。可怜的闪光球，他只想给自己的主人准备一份惊喜，却尽是弄巧成拙，好吧，最后试一次，把弗洛的朋友都变出来！“嘭”结果将会是怎样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lang w:val="en-US" w:eastAsia="en-US"/>
        </w:rPr>
      </w:pPr>
      <w:r>
        <w:rPr>
          <w:lang w:val="en-US" w:eastAsia="en-US"/>
        </w:rPr>
        <w:t>阅读有趣故事的同时，我们还可以按照书中提示的细线经过裁剪和折叠将闪光球的“生日礼品”一一呈现，看看是他变得好还是你做的好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3432810" cy="148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者简介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b/>
          <w:lang w:val="en-US" w:eastAsia="en-US"/>
        </w:rPr>
        <w:t>乔治亚</w:t>
      </w:r>
      <w:r>
        <w:rPr>
          <w:rFonts w:cs="宋体;SimSun" w:ascii="宋体;SimSun" w:hAnsi="宋体;SimSun"/>
          <w:b/>
          <w:lang w:val="en-US" w:eastAsia="en-US"/>
        </w:rPr>
        <w:t>·</w:t>
      </w:r>
      <w:r>
        <w:rPr>
          <w:b/>
          <w:lang w:val="en-US" w:eastAsia="en-US"/>
        </w:rPr>
        <w:t>伯克特（</w:t>
      </w:r>
      <w:r>
        <w:rPr>
          <w:b/>
          <w:bCs/>
        </w:rPr>
        <w:t>Georgie Birkett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乔治亚是一位来自英国的获奖插画师。她于</w:t>
      </w:r>
      <w:r>
        <w:rPr>
          <w:lang w:val="en-US" w:eastAsia="en-US"/>
        </w:rPr>
        <w:t>1996</w:t>
      </w:r>
      <w:r>
        <w:rPr>
          <w:lang w:val="en-US" w:eastAsia="en-US"/>
        </w:rPr>
        <w:t>年毕业于布莱顿大学的图片设计专业。毕业之后的乔治亚开始专职从事儿童读物的插画绘制工作，其作品包括有小说、绘本和科普读物。她目前居住在英国埃塞克斯郡的东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http://www.georgiebirkett.com/</w:t>
      </w:r>
      <w:r>
        <w:rPr>
          <w:lang w:val="en-US" w:eastAsia="en-US"/>
        </w:rPr>
        <w:t>）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本书目前已有电子稿，欢迎借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Picture Books</w:t>
      </w:r>
    </w:p>
    <w:p>
      <w:pPr>
        <w:pStyle w:val="Normal"/>
        <w:spacing w:lineRule="exact" w:line="280"/>
        <w:ind w:right="420" w:hanging="0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发信息至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黄家坤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话：</w:t>
      </w:r>
      <w:r>
        <w:rPr>
          <w:bCs/>
        </w:rPr>
        <w:t>010-82509406</w:t>
      </w:r>
    </w:p>
    <w:p>
      <w:pPr>
        <w:pStyle w:val="Normal"/>
        <w:rPr/>
      </w:pPr>
      <w:r>
        <w:rPr>
          <w:bCs/>
        </w:rPr>
        <w:t>传真：</w:t>
      </w:r>
      <w:r>
        <w:rPr>
          <w:bCs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 xml:space="preserve">Email: 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/>
      </w:pP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5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4-04T04:53:00Z</dcterms:modified>
  <cp:revision>6</cp:revision>
  <dc:subject/>
  <dc:title>新 书 推 荐</dc:title>
</cp:coreProperties>
</file>