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822450" cy="2059305"/>
            <wp:effectExtent l="0" t="0" r="0" b="0"/>
            <wp:wrapNone/>
            <wp:docPr id="1" name="9781408838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408838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科福德教堂的猫鼠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Mice in the Churchy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es G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lly Anne Lamb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Children’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科福德教堂是一座有着近千年历史的老教堂，也是英国排名前</w:t>
      </w:r>
      <w:r>
        <w:rPr>
          <w:bCs/>
          <w:color w:val="000000"/>
        </w:rPr>
        <w:t>100</w:t>
      </w:r>
      <w:r>
        <w:rPr>
          <w:bCs/>
          <w:color w:val="000000"/>
        </w:rPr>
        <w:t>位的著名教堂之一。但是，就像英国其他很多教堂一样，科福德教堂也出现了维护资金短缺的问题。为了延续那悠久厚重的历史，为了保护那优美古老的壁画，也为了留住那片安宁静穆的神圣，获奖作家凯斯•葛瑞与著名插画家莎莉•安妮•兰伯特不计酬劳地创作出这本公益性图画书，而布鲁姆伯利出版社也不计回报地力推此书。本书所得收入将全部捐赠给科福德教堂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个很不一样的猫抓老鼠的故事。凯斯的文字秀丽隽永，两句一换韵，流畅生动地刻画了每一只猫的捕鼠过程。莎莉的插画完美地重现了教堂的肃穆之感，精致的水彩能唤起人们内心对于静馨田园风光的珍惜，追逐其中的猫鼠宛如生于斯长于斯的土著，它们和我们一起见证了时光荏苒中的永恒文明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堪称艺术品的图画书，它浓浓的人文气息感染着我们，让我们在这个物欲横流的世界中有可能停下脚步，去体会时间之河里真正的珍珠之美。这是一种潜移默化的熏陶，这也是一种很有必要的自省。本书的翻译难度较大，建议做成双语对照版并补充相关背景材料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143000" cy="1120140"/>
            <wp:effectExtent l="0" t="0" r="0" b="0"/>
            <wp:wrapSquare wrapText="bothSides"/>
            <wp:docPr id="2" name="Kes_Gray-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s_Gray-det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5806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凯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葛瑞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Kes Gray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英国极具天赋的故事讲述者、获奖作家，出道后仅一年即被英国《独立报》评选为童书作家前十名。他创造了黛西这个活泼可爱、想法另类的小姑娘形象，该系列畅销不衰，深受欢迎。</w:t>
      </w:r>
      <w:r>
        <w:rPr>
          <w:bCs/>
          <w:color w:val="000000"/>
          <w:szCs w:val="21"/>
        </w:rPr>
        <w:t>2001</w:t>
      </w:r>
      <w:r>
        <w:rPr>
          <w:bCs/>
          <w:color w:val="000000"/>
          <w:szCs w:val="21"/>
        </w:rPr>
        <w:t>年，凯斯凭借《</w:t>
      </w:r>
      <w:r>
        <w:rPr>
          <w:bCs/>
          <w:i/>
          <w:color w:val="000000"/>
          <w:szCs w:val="21"/>
        </w:rPr>
        <w:t>Eat Your Peas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Nick Sharratt</w:t>
      </w:r>
      <w:r>
        <w:rPr>
          <w:bCs/>
          <w:color w:val="000000"/>
          <w:szCs w:val="21"/>
        </w:rPr>
        <w:t>插画）而击败哈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特之母</w:t>
      </w:r>
      <w:r>
        <w:rPr>
          <w:bCs/>
          <w:color w:val="000000"/>
          <w:szCs w:val="21"/>
        </w:rPr>
        <w:t>J.K. Rowling</w:t>
      </w:r>
      <w:r>
        <w:rPr>
          <w:bCs/>
          <w:color w:val="000000"/>
          <w:szCs w:val="21"/>
        </w:rPr>
        <w:t>而荣获兰登书屋红狐狸童书大奖。目前，凯斯和妻子及孩子居住在英国的埃塞克斯。他的个人网站是：</w:t>
      </w:r>
      <w:hyperlink r:id="rId4">
        <w:r>
          <w:rPr>
            <w:rStyle w:val="InternetLink"/>
            <w:bCs/>
            <w:szCs w:val="21"/>
          </w:rPr>
          <w:t>http://</w:t>
        </w:r>
        <w:r>
          <w:rPr>
            <w:rStyle w:val="InternetLink"/>
            <w:bCs/>
            <w:szCs w:val="21"/>
          </w:rPr>
          <w:t>www.kesgray.com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莎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安妮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兰伯特</w:t>
      </w:r>
      <w:r>
        <w:rPr>
          <w:b/>
          <w:color w:val="000000"/>
          <w:szCs w:val="21"/>
        </w:rPr>
        <w:t>(Sally Anne Lambert)</w:t>
      </w:r>
      <w:r>
        <w:rPr>
          <w:color w:val="000000"/>
          <w:szCs w:val="21"/>
        </w:rPr>
        <w:t>，具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从业经验的一位英国插画家及水彩画家，同时她也是一位优秀的儿童图画书作家</w:t>
      </w:r>
      <w:r>
        <w:rPr>
          <w:bCs/>
          <w:color w:val="000000"/>
          <w:szCs w:val="21"/>
        </w:rPr>
        <w:t>。莎莉现居于英国默西赛德郡的克罗斯比。她的个人网站是：</w:t>
      </w:r>
      <w:hyperlink r:id="rId5">
        <w:r>
          <w:rPr>
            <w:rStyle w:val="InternetLink"/>
            <w:bCs/>
            <w:szCs w:val="21"/>
          </w:rPr>
          <w:t>http://</w:t>
        </w:r>
        <w:r>
          <w:rPr>
            <w:rStyle w:val="InternetLink"/>
            <w:bCs/>
            <w:szCs w:val="21"/>
          </w:rPr>
          <w:t>www.sallyannelambert.com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96180" cy="2808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sgray.com/" TargetMode="External"/><Relationship Id="rId5" Type="http://schemas.openxmlformats.org/officeDocument/2006/relationships/hyperlink" Target="http://www.sallyannelambert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30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4-04-14T11:23:00Z</dcterms:modified>
  <cp:revision>120</cp:revision>
  <dc:subject/>
  <dc:title>新 书 推 荐</dc:title>
</cp:coreProperties>
</file>