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小故事》系列拼图纸板书（</w:t>
      </w:r>
      <w:r>
        <w:rPr>
          <w:b/>
          <w:bCs/>
          <w:sz w:val="36"/>
        </w:rPr>
        <w:t>1-4</w:t>
      </w:r>
      <w:r>
        <w:rPr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iny Tales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ebecca Fi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078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078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078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078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0-3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0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1895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内容简介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故事”系列图书以生动图画以及简单的文字，呈现出幼儿在早期的生活中可能遇到的一些情况，以及不同情境下儿童可能会采取的行为。</w:t>
      </w:r>
    </w:p>
    <w:p>
      <w:pPr>
        <w:pStyle w:val="Normal"/>
        <w:spacing w:before="156" w:after="0"/>
        <w:ind w:firstLine="420"/>
        <w:rPr/>
      </w:pPr>
      <w:r>
        <w:rPr/>
        <w:t>本系列图书分别描述了以下四种情境——小朋友第一次进如幼儿园，认识新的老师与朋友，并学习到新的知识；小朋友要搬家，他帮助家里收拾东西，并很快适应新的环境，与新邻居融洽地相处；小朋友的身体不舒服，在妈妈的陪同下去诊所里面看病，配合医生的治疗，身体很快得到了康复；小朋友家里新“添”了一位宝宝，她非常懂事，协助妈妈和爸爸照看弟弟，成了父母的得力助手。</w:t>
      </w:r>
    </w:p>
    <w:p>
      <w:pPr>
        <w:pStyle w:val="Normal"/>
        <w:spacing w:before="156" w:after="0"/>
        <w:ind w:firstLine="420"/>
        <w:rPr/>
      </w:pPr>
      <w:r>
        <w:rPr/>
        <w:t>这套系列丛书不仅描绘了不同情境下小朋友的正确行为，与儿童的生活紧密联系，具有很强的实用性。书中还注重情感培养，旨在让儿童从小学会儿童乐于学习、关爱他人，培养独立自主的个性。除此之外，此套图书独特的装帧设计让每页书中有简单的拼图，儿童可根据故事内容进行拼贴，锻炼其观察能力以及动手能力。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3771900" cy="1973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瑞贝卡</w:t>
      </w:r>
      <w:r>
        <w:rPr>
          <w:b/>
          <w:bCs/>
        </w:rPr>
        <w:t>.</w:t>
      </w:r>
      <w:r>
        <w:rPr>
          <w:b/>
          <w:bCs/>
        </w:rPr>
        <w:t>芬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Rebecca Finn</w:t>
      </w:r>
      <w:r>
        <w:rPr>
          <w:b/>
          <w:bCs/>
        </w:rPr>
        <w:t>),</w:t>
      </w:r>
      <w:r>
        <w:rPr>
          <w:bCs/>
        </w:rPr>
        <w:t xml:space="preserve"> </w:t>
      </w:r>
      <w:r>
        <w:rPr>
          <w:bCs/>
        </w:rPr>
        <w:t>曾就读于英国金士敦大学的绘画专业，现居住在英国肯特（</w:t>
      </w:r>
      <w:r>
        <w:rPr>
          <w:bCs/>
        </w:rPr>
        <w:t>Kent</w:t>
      </w:r>
      <w:r>
        <w:rPr>
          <w:bCs/>
        </w:rPr>
        <w:t>）郡。出版过《可爱的袖口》（</w:t>
      </w:r>
      <w:r>
        <w:rPr>
          <w:bCs/>
        </w:rPr>
        <w:t>C</w:t>
      </w:r>
      <w:r>
        <w:rPr>
          <w:bCs/>
        </w:rPr>
        <w:t xml:space="preserve">uddly </w:t>
      </w:r>
      <w:r>
        <w:rPr>
          <w:bCs/>
        </w:rPr>
        <w:t>C</w:t>
      </w:r>
      <w:r>
        <w:rPr>
          <w:bCs/>
        </w:rPr>
        <w:t>uffs</w:t>
      </w:r>
      <w:r>
        <w:rPr>
          <w:bCs/>
        </w:rPr>
        <w:t>）、</w:t>
      </w:r>
      <w:r>
        <w:rPr>
          <w:bCs/>
        </w:rPr>
        <w:t>Busy Books</w:t>
      </w:r>
      <w:r>
        <w:rPr>
          <w:bCs/>
        </w:rPr>
        <w:t>系列绘本，并绘制出版过明信片。她富有童趣的作品受到广泛的欢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5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6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128905</wp:posOffset>
          </wp:positionV>
          <wp:extent cx="400050" cy="3695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6:00Z</dcterms:created>
  <dc:creator>Image</dc:creator>
  <dc:description/>
  <cp:keywords/>
  <dc:language>en-US</dc:language>
  <cp:lastModifiedBy>mi</cp:lastModifiedBy>
  <dcterms:modified xsi:type="dcterms:W3CDTF">2014-08-29T07:09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