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躲猫猫》系列翻翻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5215</wp:posOffset>
            </wp:positionH>
            <wp:positionV relativeFrom="paragraph">
              <wp:posOffset>125730</wp:posOffset>
            </wp:positionV>
            <wp:extent cx="17684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躲猫猫系列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英文书名：</w:t>
      </w:r>
      <w:r>
        <w:rPr>
          <w:b/>
          <w:i/>
          <w:iCs/>
          <w:szCs w:val="21"/>
        </w:rPr>
        <w:t>Peekaboo Ba</w:t>
      </w:r>
      <w:r>
        <w:rPr>
          <w:b/>
          <w:i/>
          <w:iCs/>
          <w:color w:val="000000"/>
          <w:szCs w:val="21"/>
        </w:rPr>
        <w:t>by</w:t>
      </w:r>
      <w:r>
        <w:rPr>
          <w:b/>
          <w:i/>
          <w:iCs/>
          <w:color w:val="000000"/>
          <w:szCs w:val="21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Claire</w:t>
      </w:r>
      <w:r>
        <w:rPr>
          <w:b/>
          <w:bCs/>
        </w:rPr>
        <w:t xml:space="preserve"> Dow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color w:val="000000"/>
          <w:szCs w:val="21"/>
        </w:rPr>
        <w:t>Scholastic</w:t>
      </w:r>
      <w:r>
        <w:rPr>
          <w:b/>
          <w:color w:val="000000"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0-3</w:t>
      </w:r>
      <w:r>
        <w:rPr>
          <w:b/>
          <w:bCs/>
        </w:rPr>
        <w:t>岁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系列特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躲猫猫是小孩子最经常玩的游戏了，它们非常喜欢玩这个游戏，但小朋友们肯定没有和动物玩过躲猫猫，想知道游戏规则吗？想了解怎样和可爱的动物玩这个游戏吗？这本书会让你有惊奇的发现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可爱的小牛喜欢农场中的小猪、小羊和小毛驴，但是它找不到它们，想知道它们躲到哪了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胖胖的小憨熊要到森林中找好朋友猫头鹰、小鹿和小松鼠玩耍，，但是森林实在是太大了，怎么也找不见它们，请你开动聪明的小脑袋帮助小熊寻找它的好朋友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小猫咪咪蹦蹦跳跳地在花园中嬉戏，它先后遇到了小马、小狗和小兔子，你知道小猫是在哪些地方发现它的好朋友的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河马在旅行途中遇到了许多朋友，在广阔的平原上遇到了猎豹，在树下遇到了小猩猩，在池塘旁边遇到了水牛。想知道河马是怎样发现它们的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答案很简单，小朋友细心观察之后会发现有几张纸板是可以滑动的，轻轻一推就可以找到它们的藏身之处了！尝试一下，当推开最后一张时，你会非常惊喜，因为那里有一张全世界可爱的笑脸！小朋友们，快来看看那张最可爱的笑脸究竟是谁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本书通过巧妙的设计，精心的构思，将孩子最喜欢的躲猫猫游戏以奇特的方式呈现出来，最后镜子中发现自己的笑脸是最精彩的内容之一，相信所有的孩子看到这都会开怀大笑，这是一本为孩子提供无穷乐趣的好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cs="宋体;SimSun"/>
          <w:b/>
          <w:b/>
          <w:bCs/>
          <w:szCs w:val="21"/>
        </w:rPr>
      </w:pPr>
      <w:r>
        <w:rPr>
          <w:b/>
          <w:bCs/>
        </w:rPr>
        <w:t>Claire</w:t>
      </w:r>
      <w:r>
        <w:rPr>
          <w:b/>
          <w:bCs/>
        </w:rPr>
        <w:t xml:space="preserve"> Dowe </w:t>
      </w:r>
      <w:r>
        <w:rPr>
          <w:bCs/>
        </w:rPr>
        <w:t>创作了一系列的儿童读物，她曾经在伦敦大学学习图画注解，高超的绘画技巧与创造力相结合使她创造出诸多色彩亮丽、符合儿童心理又能激发他们兴趣的好书，广受读者欢迎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  <w:bCs/>
        </w:rPr>
        <w:t>内文图画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29175" cy="270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5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6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C0C0C0"/>
          <w:szCs w:val="21"/>
        </w:rPr>
      </w:pPr>
      <w:r>
        <w:rPr>
          <w:rFonts w:cs="宋体;SimSun"/>
          <w:b/>
          <w:bCs/>
          <w:color w:val="C0C0C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420" w:firstLine="42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7790</wp:posOffset>
          </wp:positionH>
          <wp:positionV relativeFrom="paragraph">
            <wp:posOffset>-109855</wp:posOffset>
          </wp:positionV>
          <wp:extent cx="441325" cy="4076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3:00Z</dcterms:created>
  <dc:creator>Administrator</dc:creator>
  <dc:description/>
  <cp:keywords/>
  <dc:language>en-US</dc:language>
  <cp:lastModifiedBy>mi</cp:lastModifiedBy>
  <dcterms:modified xsi:type="dcterms:W3CDTF">2014-08-29T07:01:00Z</dcterms:modified>
  <cp:revision>29</cp:revision>
  <dc:subject/>
  <dc:title>《婴儿躲猫猫》系列绘本推荐</dc:title>
</cp:coreProperties>
</file>