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-6350</wp:posOffset>
            </wp:positionV>
            <wp:extent cx="1381125" cy="2081530"/>
            <wp:effectExtent l="0" t="0" r="0" b="0"/>
            <wp:wrapTight wrapText="bothSides">
              <wp:wrapPolygon edited="0">
                <wp:start x="-148" y="0"/>
                <wp:lineTo x="-148" y="21495"/>
                <wp:lineTo x="21593" y="21495"/>
                <wp:lineTo x="21593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灾难生存圣经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THE DISASTER SURVIVAL BIBLE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Junius Podru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  <w:r>
        <w:rPr>
          <w:b/>
          <w:szCs w:val="21"/>
        </w:rPr>
        <w:t>’</w:t>
      </w:r>
      <w:r>
        <w:rPr>
          <w:b/>
          <w:szCs w:val="21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7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时尚生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生活在一个充满了大型灾难的危险世界中，重大自然灾害、恐怖袭击、生物或化学剂、核反应堆泄漏，甚至核爆炸。《灾难生存圣经》是一本独一无二的权威和全面指南，帮助您和您的家人在最坏的情况下生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想当然的认为会有机会使用互联网，手机和各种现代化设施，但可怕的现实是在危机中，这些东西可能无法运行，而我们生存下来的最佳机会取决于我们事先如何准备。</w:t>
      </w:r>
      <w:r>
        <w:rPr>
          <w:szCs w:val="21"/>
        </w:rPr>
        <w:t>Junius Podrug</w:t>
      </w:r>
      <w:r>
        <w:rPr>
          <w:szCs w:val="21"/>
        </w:rPr>
        <w:t>，《别再成为受害者：新千年生存工具包》的作者，从最可靠的来源获取编汇了生存资料，包括国土安全部，美国能源部，联邦调查局，联邦紧急事务管理署，美国农业部和疾病预防控制中心。有了这些在灾难来临时如何准备和如何生存的实用技巧，读者们会学到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何为家庭和车辆收拾紧急救生包</w:t>
      </w:r>
    </w:p>
    <w:p>
      <w:pPr>
        <w:pStyle w:val="1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何储备并加固一个安全的房间</w:t>
      </w:r>
    </w:p>
    <w:p>
      <w:pPr>
        <w:pStyle w:val="1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何做防护面具和逃生面罩</w:t>
      </w:r>
    </w:p>
    <w:p>
      <w:pPr>
        <w:pStyle w:val="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如何保存食物和水</w:t>
      </w:r>
    </w:p>
    <w:p>
      <w:pPr>
        <w:pStyle w:val="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以及更多的对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详细阐述了几乎所有的自然灾难或人为威胁，《灾难生存圣经》将这些全装在一个简洁清晰的包裹中，你会为这世界所发生的一切做好准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朱尼厄斯</w:t>
      </w:r>
      <w:r>
        <w:rPr>
          <w:b/>
          <w:szCs w:val="21"/>
        </w:rPr>
        <w:t>·</w:t>
      </w:r>
      <w:r>
        <w:rPr>
          <w:b/>
          <w:szCs w:val="21"/>
        </w:rPr>
        <w:t>帕迪戈（</w:t>
      </w:r>
      <w:r>
        <w:rPr>
          <w:b/>
          <w:szCs w:val="21"/>
        </w:rPr>
        <w:t>Junius Podrug</w:t>
      </w:r>
      <w:r>
        <w:rPr>
          <w:b/>
          <w:szCs w:val="21"/>
        </w:rPr>
        <w:t>）</w:t>
      </w:r>
      <w:r>
        <w:rPr>
          <w:szCs w:val="21"/>
        </w:rPr>
        <w:t>经历过两次大型地震，一次山洪，一次百年不遇的暴风雪，一次船上紧急情况，和疯狂的持枪男子。他认为自己的偏执是高度的警觉，上船时会习惯性地检查救生衣，入住酒店房间之前会检查消防通道的位置。他既是小说作家也是非小说作家，居住在科德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">
    <w:name w:val="彩色列表 - 强调文字颜色 1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9-12T06:26:00Z</dcterms:modified>
  <cp:revision>95</cp:revision>
  <dc:subject/>
  <dc:title>新 书 推 荐</dc:title>
</cp:coreProperties>
</file>