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0485</wp:posOffset>
            </wp:positionH>
            <wp:positionV relativeFrom="paragraph">
              <wp:posOffset>50800</wp:posOffset>
            </wp:positionV>
            <wp:extent cx="1336040" cy="20250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吸引力法则使用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4" w:name="OLE_LINK4"/>
      <w:bookmarkStart w:id="5" w:name="OLE_LINK3"/>
      <w:r>
        <w:rPr>
          <w:b/>
        </w:rPr>
        <w:t>HARMONIC WEALTH</w:t>
      </w:r>
      <w:r>
        <w:rPr>
          <w:b/>
        </w:rPr>
        <w:t xml:space="preserve">: </w:t>
      </w:r>
      <w:r>
        <w:rPr>
          <w:b/>
        </w:rPr>
        <w:t>THE SECRET</w:t>
      </w:r>
      <w:bookmarkEnd w:id="4"/>
      <w:bookmarkEnd w:id="5"/>
      <w:r>
        <w:rPr>
          <w:b/>
        </w:rPr>
        <w:t xml:space="preserve"> OF ATTRACTINGTHE LIFE YOU W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mes Arthur 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ype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</w:rPr>
        <w:t>WME</w:t>
      </w:r>
      <w:r>
        <w:rPr>
          <w:b/>
          <w:bCs/>
        </w:rPr>
        <w:t xml:space="preserve"> /ANA</w:t>
      </w:r>
      <w:r>
        <w:rPr>
          <w:b/>
          <w:bCs/>
        </w:rPr>
        <w:t xml:space="preserve">/Jenny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  <w:r>
        <w:rPr>
          <w:rFonts w:cs="宋体;SimSun"/>
          <w:b/>
          <w:bCs/>
          <w:color w:val="000000"/>
          <w:szCs w:val="21"/>
        </w:rPr>
        <w:t>/</w:t>
      </w:r>
      <w:r>
        <w:rPr>
          <w:rFonts w:cs="宋体;SimSu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9</w:t>
      </w:r>
      <w:r>
        <w:rPr>
          <w:b/>
          <w:bCs/>
          <w:color w:val="FF0000"/>
          <w:szCs w:val="21"/>
        </w:rPr>
        <w:t>年、</w:t>
      </w:r>
      <w:r>
        <w:rPr>
          <w:b/>
          <w:bCs/>
          <w:color w:val="FF0000"/>
          <w:szCs w:val="21"/>
        </w:rPr>
        <w:t>2011</w:t>
      </w:r>
      <w:r>
        <w:rPr>
          <w:b/>
          <w:bCs/>
          <w:color w:val="FF0000"/>
          <w:szCs w:val="21"/>
        </w:rPr>
        <w:t>年、</w:t>
      </w:r>
      <w:r>
        <w:rPr>
          <w:b/>
          <w:bCs/>
          <w:color w:val="FF0000"/>
          <w:szCs w:val="21"/>
        </w:rPr>
        <w:t>2013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中国青年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0800</wp:posOffset>
            </wp:positionH>
            <wp:positionV relativeFrom="paragraph">
              <wp:posOffset>137795</wp:posOffset>
            </wp:positionV>
            <wp:extent cx="1355725" cy="20713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b/>
          <w:b/>
        </w:rPr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作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者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b/>
        </w:rPr>
        <w:t>(</w:t>
      </w:r>
      <w:r>
        <w:rPr>
          <w:b/>
        </w:rPr>
        <w:t>美</w:t>
      </w:r>
      <w:r>
        <w:rPr>
          <w:b/>
        </w:rPr>
        <w:t>)</w:t>
      </w:r>
      <w:r>
        <w:rPr>
          <w:b/>
        </w:rPr>
        <w:t>詹姆斯</w:t>
      </w:r>
      <w:r>
        <w:rPr>
          <w:b/>
        </w:rPr>
        <w:t>·</w:t>
      </w:r>
      <w:r>
        <w:rPr>
          <w:b/>
        </w:rPr>
        <w:t>亚瑟</w:t>
      </w:r>
      <w:r>
        <w:rPr>
          <w:b/>
        </w:rPr>
        <w:t>·</w:t>
      </w:r>
      <w:r>
        <w:rPr>
          <w:b/>
        </w:rPr>
        <w:t>雷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出版社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/>
          <w:b/>
          <w:bCs/>
          <w:szCs w:val="21"/>
        </w:rPr>
        <w:t>中国青年出版社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译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者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szCs w:val="21"/>
        </w:rPr>
        <w:t>刘继奎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出版年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2013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页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数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39</w:t>
      </w:r>
      <w:r>
        <w:rPr>
          <w:rFonts w:ascii="宋体;SimSun" w:hAnsi="宋体;SimSun" w:cs="宋体;SimSun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定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价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35.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</w:p>
    <w:p>
      <w:pPr>
        <w:pStyle w:val="Normal"/>
        <w:jc w:val="left"/>
        <w:rPr/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装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帧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  <w:bookmarkStart w:id="6" w:name="OLE_LINK9"/>
      <w:bookmarkStart w:id="7" w:name="OLE_LINK8"/>
      <w:bookmarkStart w:id="8" w:name="OLE_LINK12"/>
      <w:bookmarkStart w:id="9" w:name="OLE_LINK9"/>
      <w:bookmarkStart w:id="10" w:name="OLE_LINK8"/>
      <w:bookmarkStart w:id="11" w:name="OLE_LINK12"/>
      <w:bookmarkEnd w:id="9"/>
      <w:bookmarkEnd w:id="10"/>
      <w:bookmarkEnd w:id="11"/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全球畅销书《秘密》特约专家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潜心研究的鼎力之作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吸引力法则全新解读，颠覆性的改变源自点滴的积累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只要你愿意，任何微小的调整，都会带来生活的惊喜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《吸引力法则使用手册》是全球畅销书《秘密》特约专家詹姆斯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潜心研究的最新力作，詹姆斯如同一名循循善诱的老师，向你展示他多年来发现的秘密——如何利用吸引力法则，过上梦想中的生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詹姆斯告诉我们，要想找到那个真正适合你的人，就要先变成那个自己喜欢的人。他非常详细地提及了如何利用身边的事物来练习吸引力法则，提供了非常具体的实践步骤！也对日常生活中一些常见的现象进行了细致的解释，将吸引力法则的应用落实到了我们具体如何行动上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生活中常有奇迹发生，财务上的奇迹，身体健康的奇迹、心理康复的奇迹、感情修复的奇迹……这一切的发生，是因为知道如何运用这个秘密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这个秘密就是吸引力法则——凡是你所想的，就是你要的！凡是你所说的，就是你要的！凡是你所做的，就是你要的！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《吸引力法则使用手册》如同一名循循善诱的老师，向你展示世界顶尖的思想领袖，潜能开发大师詹姆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亚瑟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多年来发现的秘密——如何利用吸引力法则，过上梦想中的生活。如何用最佳的状态工作、最好的方式生活、最大的激情挣钱、最真的情感爱人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书将教会你在日常生活中运用吸引力法则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如何通过改变自己的行为方式，吸引到爱人和挚友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如何通过改变自己的思维方式，获得心灵的平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如何通过制作“意图触发器”，聚集情感的力量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如何通过合理的饮食和锻炼，提升健康质量和自身能量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如何通过发掘自身潜力，达到生活与事业的幸福巅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bookmarkStart w:id="12" w:name="OLE_LINK12"/>
      <w:bookmarkStart w:id="13" w:name="OLE_LINK14"/>
      <w:bookmarkStart w:id="14" w:name="OLE_LINK13"/>
      <w:bookmarkEnd w:id="12"/>
      <w:bookmarkEnd w:id="13"/>
      <w:bookmarkEnd w:id="14"/>
      <w:r>
        <w:rPr>
          <w:b/>
        </w:rPr>
        <w:t>作者简介：</w:t>
      </w:r>
      <w:bookmarkStart w:id="15" w:name="awards"/>
      <w:bookmarkStart w:id="16" w:name="productDetails"/>
      <w:bookmarkEnd w:id="15"/>
      <w:bookmarkEnd w:id="1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</w:rPr>
        <w:t>詹姆斯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亚瑟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雷（</w:t>
      </w:r>
      <w:r>
        <w:rPr>
          <w:b/>
          <w:bCs/>
          <w:color w:val="000000"/>
          <w:szCs w:val="21"/>
        </w:rPr>
        <w:t>James Arthur Ray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，世界顶尖的思想领袖。潜能开发大师，极受欢迎的演说家，全球畅销书《秘密》创作团队特约专家。也是一名成功的企业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时间考察了各领域中创造了真正财富的人。研究他们的思维方式、行为方式和习惯，并将古代哲学思想与量子物理学等前沿科学知识完美结合，成就了现在这部杰作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如同一名循循善诱的老师，向你展示他多年来发现的秘密——如何利用吸引力法则，过上梦想中的生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b/>
          <w:bCs/>
          <w:sz w:val="32"/>
          <w:szCs w:val="32"/>
        </w:rPr>
        <w:t>吸引力法则使用手册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序言　你值得拥有生活的所有圆满和财富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挑战你以前的常识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假如你失去了一切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art 1 </w:t>
      </w:r>
      <w:r>
        <w:rPr>
          <w:b/>
          <w:bCs/>
          <w:szCs w:val="21"/>
        </w:rPr>
        <w:t>如何赚得钵满盆盈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让错误的思维见鬼去吧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你的潜力足以引爆奇迹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选择你想要的世界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想成为最诱人的葡萄酒吗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五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身价倍增的秘诀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让金钱如雪崩般袭来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势不可当的步伐，势不可当的你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谁偷走了你的财富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art 2 </w:t>
      </w:r>
      <w:r>
        <w:rPr>
          <w:b/>
          <w:bCs/>
          <w:szCs w:val="21"/>
        </w:rPr>
        <w:t>如何积攒通达的人脉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了解自己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十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让自己成为你喜欢的那种人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十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际关系中不容忽视的细节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Part 3</w:t>
      </w:r>
      <w:r>
        <w:rPr>
          <w:b/>
          <w:bCs/>
          <w:szCs w:val="21"/>
        </w:rPr>
        <w:t>　如何掌控心理效应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十二章　你不可思议的思想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十三章　你相信的，就会实现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十四章　将想法付诸行动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十五章　掌握情绪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part4</w:t>
      </w:r>
      <w:r>
        <w:rPr>
          <w:b/>
          <w:bCs/>
          <w:szCs w:val="21"/>
        </w:rPr>
        <w:t>　如何运转身体能量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十六章　创造舒适的环境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十七章　打造健康的身体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十八章　让自己强大起来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part5</w:t>
      </w:r>
      <w:r>
        <w:rPr>
          <w:b/>
          <w:bCs/>
          <w:szCs w:val="21"/>
        </w:rPr>
        <w:t>　如何获得心灵力量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十九章　做生活的主宰者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二十章　你就是命运之王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第二十一章　行动起来</w:t>
      </w:r>
    </w:p>
    <w:p>
      <w:pPr>
        <w:pStyle w:val="Normal"/>
        <w:ind w:firstLine="63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试读章节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序言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世间一切重大成就，莫不是由一群志同道合、富有灵感的伙伴合作完成的。随着本书由一个灵感终至真正的实现，我希望在此表达自己由衷的谢意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首先，也是最重要的，要感谢我创造性的源泉。这种力量支持着我，启发着我进一步全面认识到我是谁、你是谁，我们都能够取得哪些成就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接着，要感谢我接受的教导以及我的老师们，他们充实了我的生活旅途。本书中我对他们大都有所提及，也有很多没有机会介绍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感谢我钟爱的父母。父亲</w:t>
      </w:r>
      <w:r>
        <w:rPr>
          <w:bCs/>
          <w:szCs w:val="21"/>
        </w:rPr>
        <w:t>A·</w:t>
      </w:r>
      <w:r>
        <w:rPr>
          <w:bCs/>
          <w:szCs w:val="21"/>
        </w:rPr>
        <w:t>高顿</w:t>
      </w:r>
      <w:r>
        <w:rPr>
          <w:bCs/>
          <w:szCs w:val="21"/>
        </w:rPr>
        <w:t>·</w:t>
      </w:r>
      <w:r>
        <w:rPr>
          <w:bCs/>
          <w:szCs w:val="21"/>
        </w:rPr>
        <w:t>雷博士，一位圣经学者，更是一位智者；母亲乔伊斯</w:t>
      </w:r>
      <w:r>
        <w:rPr>
          <w:bCs/>
          <w:szCs w:val="21"/>
        </w:rPr>
        <w:t>·</w:t>
      </w:r>
      <w:r>
        <w:rPr>
          <w:bCs/>
          <w:szCs w:val="21"/>
        </w:rPr>
        <w:t>伊莱恩</w:t>
      </w:r>
      <w:r>
        <w:rPr>
          <w:bCs/>
          <w:szCs w:val="21"/>
        </w:rPr>
        <w:t>·</w:t>
      </w:r>
      <w:r>
        <w:rPr>
          <w:bCs/>
          <w:szCs w:val="21"/>
        </w:rPr>
        <w:t>雷，一个真正的圣徒，一个善解人意、怀抱大爱的女子——你们是我第一个也是最重要的老师和指导者。这本书献给你们。此书若能够对读者产生一些触动，无论是大是小，都与你们的影晌与教导密不可分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父亲，非常感谢您，在我幼时就告诉我阅读和学习的价值所在。感谢您，为我树立了一个坚持自己的目标而生活的良好榜样。感谢您，让我知道什么才是追逐心灵的轨迹。感谢您，即使我所追求的真理与您的观点相悖，您依然一如既往地支持我的探索过程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母亲，从我还是一个小男孩开始，您就告诉我说我是特殊的，我拥有自己独特的东西奉献给这个世界。我一度曾经不相信自己，因此也就不相信您说的话，尽管如此，您依旧相信我、支持我。不管我让你失望几次，不管我失败几次，您还是不肯放弃自己的信仰。现在，我知道，我们都是特殊的，我们都有独特的天分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文摘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我不太愿意使用“励志”（</w:t>
      </w:r>
      <w:r>
        <w:rPr>
          <w:bCs/>
          <w:szCs w:val="21"/>
        </w:rPr>
        <w:t>self-help</w:t>
      </w:r>
      <w:r>
        <w:rPr>
          <w:bCs/>
          <w:szCs w:val="21"/>
        </w:rPr>
        <w:t>）这个词，虽然我的书可能就是摆在这一区的。我不愿意使用它是因为我认为你已经是完美、华丽而高尚的了。照我看来，励志的意思是你的生活已破烂不堪，需要修复，我则更喜欢个人转变这个概念。个人转变的含义是，无论你的生活已多么美好，你还是能不断成长、拓宽视野，更充分地表达自我。如果说你目前在某个领域一无所成，这并不意味着你不完美，仅仅意味着你需要一种转变。这才是你阅读本书的目的所在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在仔细阅读本书之前，先理解一下这个观点——万物皆是能量。万物——你，我，我们周围的一切。我们生活在一个振动的宇宙之中。我们都以自己的频率振动，形成了一个广大的能量场，科学告诉我们说那是一切事物之源。因为宇宙中万物（不论是工厂、宫殿还是星球）都是由同样的能量源构成，所以，这个场便拥有无限制的潜能与可能性。这个拥有无限机遇的场有很多名字，有些科学家称其为量子全息图；有些人称其为充满物质的空间，或者是零位场。如果你让他们描述一下能量，他们会说：“好吧，它是无处不在的。它不能被创造，亦不可被消除。所有曾经发生与将要发生的都是已经存在的。它以不同的形式移动，变换形式，最终又归于某种形式。”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我们要做的，就是探究如何将这些真理应用于日常生活中，并将其整合为和谐财富。我的目的就在于赋予你洞察力、工具和手段，从而创造出令人惊叹的结果，你的生活值得拥有这些东西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相信我，宇宙在此过程中会支持我们。我们振动的宇宙所包含的规律广泛而多样，但它们是永恒的。如果你遵从这些定律，你就会赢，如果你违背，你就会输。就是这么简单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如何使用本书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你将看到，本书分为五大部分，每个部分分别讲述一根支柱——经济状况、人际关系、心理状况、物质状况和精神状况。每一部分又包括若干章节，提供一些事实、理论、趣事和练习。不要仅仅是阅读那些练习，我坚持认为你应该去做这些练习。还是那句话，一旦你做了第一个，我就不需要再摆布你的意愿。因为你会发现这些练习都非常有趣，而且多种多样。我不会抄袭其他书籍和研讨会上所提出的练习，我以自己的名誉担保，绝对会有一些练习会让你跃跃欲试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在阅读本书的过程中，你会发现很多图标。它代表说你可以登录</w:t>
      </w:r>
      <w:r>
        <w:rPr>
          <w:bCs/>
          <w:szCs w:val="21"/>
        </w:rPr>
        <w:t>www.harmonicwealthbook.com</w:t>
      </w:r>
      <w:r>
        <w:rPr>
          <w:bCs/>
          <w:szCs w:val="21"/>
        </w:rPr>
        <w:t>获取更多支持本书论点的资料（工作表、小练习、问题、线索等）。我强烈推荐您使用这些资料，以加强对本书的了解与应用。而且，加强你对生活的感悟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和谐从此处开始</w:t>
      </w:r>
      <w:r>
        <w:rPr>
          <w:bCs/>
          <w:szCs w:val="21"/>
        </w:rPr>
        <w:t>......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  <w:bookmarkStart w:id="17" w:name="OLE_LINK14"/>
      <w:bookmarkStart w:id="18" w:name="OLE_LINK13"/>
      <w:bookmarkStart w:id="19" w:name="OLE_LINK14"/>
      <w:bookmarkStart w:id="20" w:name="OLE_LINK13"/>
      <w:bookmarkEnd w:id="19"/>
      <w:bookmarkEnd w:id="2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9-29T10:00:00Z</dcterms:modified>
  <cp:revision>101</cp:revision>
  <dc:subject/>
  <dc:title>新 书 推 荐</dc:title>
</cp:coreProperties>
</file>