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789430" cy="2132965"/>
            <wp:effectExtent l="0" t="0" r="0" b="0"/>
            <wp:wrapSquare wrapText="bothSides"/>
            <wp:docPr id="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己动手的生活：跟着阿什利</w:t>
      </w:r>
      <w:r>
        <w:rPr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因格里希一起自制奶制品：制作奶酪、酸奶、黄油等所需要的所有知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memade Living: Home Dairy with Ashley English: All You Need to Know to Make Cheese, Yogurt, Butter &amp;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shley English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什利</w:t>
      </w:r>
      <w:r>
        <w:rPr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因格里希（</w:t>
      </w:r>
      <w:r>
        <w:rPr>
          <w:rFonts w:cs="Times New Roman" w:ascii="Times New Roman" w:hAnsi="Times New Roman"/>
          <w:bCs/>
          <w:sz w:val="21"/>
          <w:szCs w:val="21"/>
        </w:rPr>
        <w:t>Ashley English</w:t>
      </w:r>
      <w:r>
        <w:rPr>
          <w:rFonts w:ascii="Times New Roman" w:hAnsi="Times New Roman" w:cs="Times New Roman"/>
          <w:bCs/>
          <w:sz w:val="21"/>
          <w:szCs w:val="21"/>
        </w:rPr>
        <w:t>）为奶制品爱好者们带来了一场盛宴！她在四个特定主题部分给予了读者们所有必要的指导：黄油和精炼奶油、培养乳制品、奶酪、以及冰激凌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每一章节都有提供了一些须知的事实，配有精美的照片、处理麻烦状况的技巧、摘要描述，以及阿什利自己的食谱名册，这些名册都是为了教大家从头开始制作黄油、酸奶喝奶酪等奶制品原料，其中还有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种季节性的菜品，如冷黄瓜酸奶汤、传统的</w:t>
      </w:r>
      <w:r>
        <w:rPr>
          <w:rFonts w:cs="Times New Roman" w:ascii="Times New Roman" w:hAnsi="Times New Roman"/>
          <w:bCs/>
          <w:sz w:val="21"/>
          <w:szCs w:val="21"/>
        </w:rPr>
        <w:t>MAC</w:t>
      </w:r>
      <w:r>
        <w:rPr>
          <w:rFonts w:ascii="Times New Roman" w:hAnsi="Times New Roman" w:cs="Times New Roman"/>
          <w:bCs/>
          <w:sz w:val="21"/>
          <w:szCs w:val="21"/>
        </w:rPr>
        <w:t>奶酪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阿什利</w:t>
      </w:r>
      <w:r>
        <w:rPr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因格里希（</w:t>
      </w:r>
      <w:r>
        <w:rPr>
          <w:rFonts w:cs="Times New Roman" w:ascii="Times New Roman" w:hAnsi="Times New Roman"/>
          <w:b/>
          <w:bCs/>
          <w:sz w:val="21"/>
          <w:szCs w:val="21"/>
        </w:rPr>
        <w:t>Ashley Englis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终身厨师、面包师和园艺师，拥有关于可持续性和食物方法方面广泛的学问。阿什利是慢食美国协会的会员，多年来一直与一些非盈利组织合作致力于社会和农业问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09T02:4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