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3015</wp:posOffset>
            </wp:positionH>
            <wp:positionV relativeFrom="paragraph">
              <wp:posOffset>161290</wp:posOffset>
            </wp:positionV>
            <wp:extent cx="1431290" cy="2165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;SimSun"/>
          <w:b/>
          <w:bCs/>
          <w:color w:val="000000"/>
          <w:szCs w:val="21"/>
        </w:rPr>
        <w:t>中文书名：</w:t>
      </w:r>
      <w:r>
        <w:rPr>
          <w:b/>
          <w:bCs/>
        </w:rPr>
        <w:t>《</w:t>
      </w:r>
      <w:bookmarkStart w:id="0" w:name="OLE_LINK5"/>
      <w:bookmarkStart w:id="1" w:name="OLE_LINK4"/>
      <w:bookmarkStart w:id="2" w:name="OLE_LINK3"/>
      <w:r>
        <w:rPr>
          <w:b/>
          <w:bCs/>
        </w:rPr>
        <w:t>印度中国如何改变世界</w:t>
      </w:r>
      <w:bookmarkEnd w:id="0"/>
      <w:bookmarkEnd w:id="1"/>
      <w:bookmarkEnd w:id="2"/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英文书名：</w:t>
      </w:r>
      <w:bookmarkStart w:id="3" w:name="OLE_LINK2"/>
      <w:bookmarkStart w:id="4" w:name="OLE_LINK1"/>
      <w:r>
        <w:rPr>
          <w:b/>
        </w:rPr>
        <w:t>TANZ DER RIESEN</w:t>
      </w:r>
      <w:bookmarkEnd w:id="3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b/>
        </w:rPr>
        <w:t>Karl H.Pil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 xml:space="preserve">Campus Verlag GmbH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Campus</w:t>
      </w:r>
      <w:r>
        <w:rPr>
          <w:b/>
          <w:bCs/>
        </w:rPr>
        <w:t xml:space="preserve"> /ANA</w:t>
      </w:r>
      <w:r>
        <w:rPr>
          <w:b/>
          <w:bCs/>
        </w:rPr>
        <w:t>/Jen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73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版时间：</w:t>
      </w: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</w:rPr>
        <w:t>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07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2</w:t>
      </w:r>
      <w:r>
        <w:rPr>
          <w:rFonts w:cs="宋体;SimSun"/>
          <w:b/>
          <w:bCs/>
          <w:color w:val="FF0000"/>
          <w:szCs w:val="21"/>
        </w:rPr>
        <w:t>月授权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7780</wp:posOffset>
            </wp:positionH>
            <wp:positionV relativeFrom="paragraph">
              <wp:posOffset>29210</wp:posOffset>
            </wp:positionV>
            <wp:extent cx="1472565" cy="20459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作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者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德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卡尔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皮尔尼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出版社</w:t>
      </w:r>
      <w:r>
        <w:rPr>
          <w:rStyle w:val="Pl1"/>
          <w:rFonts w:cs="Times New Roman" w:ascii="宋体;SimSun" w:hAnsi="宋体;SimSun"/>
          <w:b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国际文化出版公司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译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者</w:t>
      </w:r>
      <w:r>
        <w:rPr>
          <w:rFonts w:cs="宋体;SimSun" w:ascii="宋体;SimSun" w:hAnsi="宋体;SimSun"/>
          <w:b/>
          <w:color w:val="000000"/>
          <w:szCs w:val="21"/>
        </w:rPr>
        <w:t xml:space="preserve">: </w:t>
      </w:r>
      <w:r>
        <w:rPr>
          <w:rFonts w:ascii="宋体;SimSun" w:hAnsi="宋体;SimSun" w:cs="宋体;SimSun"/>
          <w:b/>
          <w:color w:val="000000"/>
          <w:szCs w:val="21"/>
        </w:rPr>
        <w:t>陈黎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出版年</w:t>
      </w:r>
      <w:r>
        <w:rPr>
          <w:rStyle w:val="Pl1"/>
          <w:rFonts w:cs="Times New Roman" w:ascii="宋体;SimSun" w:hAnsi="宋体;SimSun"/>
          <w:b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 xml:space="preserve"> 2008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ascii="宋体;SimSun" w:hAnsi="宋体;SimSun" w:cs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页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数</w:t>
      </w:r>
      <w:r>
        <w:rPr>
          <w:rStyle w:val="Pl1"/>
          <w:rFonts w:cs="Times New Roman" w:ascii="宋体;SimSun" w:hAnsi="宋体;SimSun"/>
          <w:b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 xml:space="preserve"> 228</w:t>
      </w:r>
      <w:r>
        <w:rPr>
          <w:rFonts w:ascii="宋体;SimSun" w:hAnsi="宋体;SimSun" w:cs="宋体;SimSun"/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定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价</w:t>
      </w:r>
      <w:r>
        <w:rPr>
          <w:rStyle w:val="Pl1"/>
          <w:rFonts w:cs="Times New Roman" w:ascii="宋体;SimSun" w:hAnsi="宋体;SimSun"/>
          <w:b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 xml:space="preserve"> 29.8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装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 xml:space="preserve">  </w:t>
      </w:r>
      <w:r>
        <w:rPr>
          <w:rStyle w:val="Pl1"/>
          <w:rFonts w:ascii="宋体;SimSun" w:hAnsi="宋体;SimSun" w:cs="Times New Roman"/>
          <w:b/>
          <w:color w:val="000000"/>
          <w:sz w:val="21"/>
          <w:szCs w:val="21"/>
        </w:rPr>
        <w:t>帧</w:t>
      </w:r>
      <w:r>
        <w:rPr>
          <w:rStyle w:val="Pl1"/>
          <w:rFonts w:cs="Times New Roman" w:ascii="宋体;SimSun" w:hAnsi="宋体;SimSun"/>
          <w:b/>
          <w:color w:val="000000"/>
          <w:sz w:val="21"/>
          <w:szCs w:val="21"/>
        </w:rPr>
        <w:t>: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ascii="宋体;SimSun" w:hAnsi="宋体;SimSun" w:cs="Helvetica"/>
          <w:color w:val="111111"/>
          <w:kern w:val="0"/>
          <w:szCs w:val="21"/>
        </w:rPr>
        <w:t>同为金砖五国的印度</w:t>
      </w:r>
      <w:r>
        <w:rPr>
          <w:rFonts w:ascii="宋体;SimSun" w:hAnsi="宋体;SimSun" w:cs="Helvetica"/>
          <w:color w:val="111111"/>
          <w:kern w:val="0"/>
          <w:szCs w:val="21"/>
        </w:rPr>
        <w:t>与</w:t>
      </w:r>
      <w:r>
        <w:rPr>
          <w:rFonts w:ascii="宋体;SimSun" w:hAnsi="宋体;SimSun" w:cs="Helvetica"/>
          <w:color w:val="111111"/>
          <w:kern w:val="0"/>
          <w:szCs w:val="21"/>
        </w:rPr>
        <w:t>中国</w:t>
      </w:r>
      <w:r>
        <w:rPr>
          <w:rFonts w:ascii="宋体;SimSun" w:hAnsi="宋体;SimSun" w:cs="Helvetica"/>
          <w:color w:val="111111"/>
          <w:kern w:val="0"/>
          <w:szCs w:val="21"/>
        </w:rPr>
        <w:t>，</w:t>
      </w:r>
      <w:r>
        <w:rPr>
          <w:rFonts w:ascii="宋体;SimSun" w:hAnsi="宋体;SimSun" w:cs="Helvetica"/>
          <w:color w:val="111111"/>
          <w:kern w:val="0"/>
          <w:szCs w:val="21"/>
        </w:rPr>
        <w:t>正处于一个历史性的时刻：印度和中国的人口总和占世界人口的三分之一。现在，两国的经济动力十分强劲，他们正在准备成为世界经济的中心。多年以来，印度和中国仅仅是邻国，但是现在，他们在经济和政治上越来越靠近了。现在的问题也越来越清晰：合作还是竞争？亚洲专家卡尔</w:t>
      </w:r>
      <w:r>
        <w:rPr>
          <w:rFonts w:cs="Helvetica" w:ascii="宋体;SimSun" w:hAnsi="宋体;SimSun"/>
          <w:color w:val="111111"/>
          <w:kern w:val="0"/>
          <w:szCs w:val="21"/>
        </w:rPr>
        <w:t>·</w:t>
      </w:r>
      <w:r>
        <w:rPr>
          <w:rFonts w:ascii="宋体;SimSun" w:hAnsi="宋体;SimSun" w:cs="Helvetica"/>
          <w:color w:val="111111"/>
          <w:kern w:val="0"/>
          <w:szCs w:val="21"/>
        </w:rPr>
        <w:t>皮尔尼研究了这个发展变化过程，并且展望了全球化对两国可能产生的经济和政治后果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color w:val="111111"/>
          <w:kern w:val="0"/>
          <w:szCs w:val="21"/>
        </w:rPr>
        <w:t>在今天世界经济的重心越来越移向亚洲的时候，《印度中国如何改变世界》全面阐释了印度和中国两国的经济、政治、文化和双方之间的关系。以及两国的历史和文化背景，并绘制了以后亚洲和全球发展图景。全方位地介绍了这两个将改变我们整个时代的亚洲大国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color w:val="111111"/>
          <w:kern w:val="0"/>
          <w:szCs w:val="21"/>
        </w:rPr>
        <w:t>关心亚洲与世界经济和政治未来的每一位读者，都会发现，这是一本扣人心弦而且多有裨益的读物。</w:t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5" w:name="awards"/>
      <w:bookmarkStart w:id="6" w:name="productDetails"/>
      <w:bookmarkEnd w:id="5"/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卡尔</w:t>
      </w:r>
      <w:r>
        <w:rPr>
          <w:rFonts w:cs="宋体;SimSun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宋体;SimSun"/>
          <w:b/>
          <w:color w:val="000000"/>
          <w:szCs w:val="21"/>
        </w:rPr>
        <w:t>皮尔尼</w:t>
      </w:r>
      <w:r>
        <w:rPr>
          <w:rFonts w:cs="宋体;SimSun" w:ascii="宋体;SimSun" w:hAnsi="宋体;SimSun"/>
          <w:b/>
          <w:color w:val="000000"/>
          <w:szCs w:val="21"/>
        </w:rPr>
        <w:t>(Karl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Pilny)</w:t>
      </w:r>
      <w:r>
        <w:rPr>
          <w:rFonts w:ascii="宋体;SimSun" w:hAnsi="宋体;SimSun" w:cs="宋体;SimSun"/>
          <w:color w:val="000000"/>
          <w:szCs w:val="21"/>
        </w:rPr>
        <w:t>博士，曾著另一本重要著作《亚洲的世纪》</w:t>
      </w:r>
      <w:r>
        <w:rPr>
          <w:rFonts w:cs="宋体;SimSun" w:ascii="宋体;SimSun" w:hAnsi="宋体;SimSun"/>
          <w:color w:val="000000"/>
          <w:szCs w:val="21"/>
        </w:rPr>
        <w:t>(Campus</w:t>
      </w:r>
      <w:r>
        <w:rPr>
          <w:rFonts w:ascii="宋体;SimSun" w:hAnsi="宋体;SimSun" w:cs="宋体;SimSun"/>
          <w:color w:val="000000"/>
          <w:szCs w:val="21"/>
        </w:rPr>
        <w:t>出版社，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是一位学识渊博的亚洲专家。二十多年来，他在职业工作中和业余时间中，研究亚洲地区的历史、文化和经济发展。他是一个著名的律师事务所的合作伙伴，该事务所主要从事国际经济法方面的事务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firstLine="643"/>
        <w:jc w:val="center"/>
        <w:rPr>
          <w:rFonts w:ascii="宋体;SimSun" w:hAnsi="宋体;SimSun" w:cs="Helvetica"/>
          <w:b/>
          <w:b/>
          <w:color w:val="000000"/>
          <w:sz w:val="32"/>
          <w:szCs w:val="32"/>
        </w:rPr>
      </w:pPr>
      <w:r>
        <w:rPr>
          <w:rFonts w:ascii="宋体;SimSun" w:hAnsi="宋体;SimSun" w:cs="Helvetica"/>
          <w:b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sz w:val="32"/>
          <w:szCs w:val="32"/>
        </w:rPr>
        <w:t>印度中国如何改变世界</w:t>
      </w:r>
      <w:r>
        <w:rPr>
          <w:rFonts w:ascii="宋体;SimSun" w:hAnsi="宋体;SimSun" w:cs="Helvetica"/>
          <w:b/>
          <w:color w:val="000000"/>
          <w:sz w:val="32"/>
          <w:szCs w:val="32"/>
        </w:rPr>
        <w:t>》目录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一章 印度：世界的呼叫中心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一节 印度昨日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 xml:space="preserve">从古代到早期近代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 xml:space="preserve">次大陆的殖民化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 xml:space="preserve">通往印度独立之路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二节 今日印度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 xml:space="preserve">经济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>政治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 xml:space="preserve">社会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三节 印度的明天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 xml:space="preserve">对内作用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>对外影响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二章 中国：世界的工厂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一节 中国昨日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二节 今日中国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 xml:space="preserve">经济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 xml:space="preserve">政治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 xml:space="preserve">社会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三节 中国的明天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 xml:space="preserve">对内的影响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 xml:space="preserve">对外的影响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三章 多极世界中中国印度的觉醒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一节 历史与文化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二节 经济  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 xml:space="preserve">不可思议的印度与中国的不可思议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 xml:space="preserve">不同的发展模式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 xml:space="preserve">竞争还是合作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 xml:space="preserve">中国与全球化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五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 xml:space="preserve">赢家是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三节 外交与安全政策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 xml:space="preserve">印度佛塔与中国宝塔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>) “</w:t>
      </w:r>
      <w:r>
        <w:rPr>
          <w:rFonts w:ascii="宋体;SimSun" w:hAnsi="宋体;SimSun" w:cs="宋体;SimSun"/>
          <w:b/>
          <w:bCs/>
          <w:szCs w:val="21"/>
        </w:rPr>
        <w:t xml:space="preserve">珍珠项链战略”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 xml:space="preserve">在印度洋摊牌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 xml:space="preserve">原料与竞争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五</w:t>
      </w:r>
      <w:r>
        <w:rPr>
          <w:rFonts w:cs="宋体;SimSun" w:ascii="宋体;SimSun" w:hAnsi="宋体;SimSun"/>
          <w:b/>
          <w:bCs/>
          <w:szCs w:val="21"/>
        </w:rPr>
        <w:t xml:space="preserve">) </w:t>
      </w:r>
      <w:r>
        <w:rPr>
          <w:rFonts w:ascii="宋体;SimSun" w:hAnsi="宋体;SimSun" w:cs="宋体;SimSun"/>
          <w:b/>
          <w:bCs/>
          <w:szCs w:val="21"/>
        </w:rPr>
        <w:t xml:space="preserve">巴基斯坦与核弹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四节 展望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四章 邻国、伙伴和竞争者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一节 东南亚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二节 日本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三节 美国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四节 欧盟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第五节 俄罗斯与中亚  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后记 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参考文献  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试读章节</w:t>
      </w:r>
      <w:r>
        <w:rPr>
          <w:b/>
          <w:bCs/>
          <w:szCs w:val="21"/>
        </w:rPr>
        <w:t>：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全球伙伴关系”的主要组成部分是，印美和平利用核能的协议有望签署。因为印度没有加入核武器控制条约，而且自行开发了核武器，所以，这样的承认表态就有些滑稽。在印度，这个新的合作关系，也并非得到所有人的积极评价。布什总统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访问印度时，一直有反美抗议者随行陪伴，其中有一部分达到了恐怖主义的程度。在新德里，有数万人走上街头，以安拉的名义，或者以共产国际的名义游行示威，在海德拉巴，穆斯林关闭了商店，在卡拉奇，甚至在美国大使馆前引爆了一颗炸弹。</w:t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根据美国人的政策，穆斯林被定级为敌对势力；阿富汗和伊拉克的战争；关塔那摩监狱、阿布格莱布监狱，或者巴格拉姆拘留场所的虐囚事件；以及帮助以色列；都是游行的主题词和抗议的理由，他们认为，布什曾向伊斯兰宣战，并想征服伊斯兰世界。此外，市场经济、自由贸易和全球化。受到了伊斯兰和共产主义示威者的批评。</w:t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这场声势浩大的抗议。与静悄悄的新型印美友谊形成对立。大多数印度人对美国怀有好感。他们赞叹美国，尤其是青年人，毫无顾忌地表示他们对美国着迷，他们购买了相应的消费产品，其生活方式也已经美国化了。去美国接受教育和培训，仍被视为亚洲中产阶级最高级的地位象征之一。</w:t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除此之外，新德里政府和伊斯兰堡政府，在处理内政反抗活动时，都会遵循与华盛顿公开对话并采取行动的意愿。人们知道珍惜关系的扩大和财政援助。毕竟美国仍是一个不可战胜的超级大国，印度承认其为“全球领导大国”。在美国人看来，对于构建世界政治秩序来说，必要的、长期的、最重要的伙伴是很多的。但是，印度还是自信的：它迫使对方就核协议做出让步，考虑了印度政府提出的几乎所有要求。此外，尽管边界争端尚未解决。但是不能利用反对中国来谋利。与这个“大邻居”的贸易关系仍在继续加强。</w:t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双方接近的过程中，人们看到了这样的可能性，比如，印度和中国的联盟，世界上两个人口最众的国家的联盟，将会有能力与美欧的绝对优势相抗衡，这个看法早已受到各方的鼓励，不仅包括左派力量。</w:t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前，对印度来说，与美国的新伙伴关系，已经排上了议事日程。印度的优势，除了经济关系不断加强以外，还有和平利用核能领域、民用航天领域的合作，从美国方面取消对高技术产品的出口限制，以及导弹防御方面的进一步对话。此外，印度许诺，如在次大陆重新出现军事对抗需要保护自己时，将与美国进行充分的协商。未来在双边关系中。可能出现紧张冲突的相反是印度，它自信地与伊朗、苏丹和委内瑞拉接近，而这些国家都在美国的黑名单上。</w:t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于阿富汗局势动荡，而且有必要与巴基斯坦、克什米尔和南亚的伊斯兰恐怖主义进行斗争，现在，印度对美国来说意义重大。除印度尼西亚以外，在这个国家生活的穆斯林最多，其中当然没有知名的基地组织成员。如果与巴基斯坦的接近，能够带来持久的和平，印度才能够在东南亚和西部的“恐怖分子的粮仓”之间，成为一个稳定性的力量。但是，印度首先是中国的一个制衡力量，这是符合美国的利益的。美国担心。这个唯一的、主导亚洲的大国，可能会同时限制自己在亚洲的关系。</w:t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而中国对这两个国家的关系，可能会出于偶然的利益，根据实际情况加以确定，看来，美国将印度建设成一个新的超级大国的尝试。主要动机是，华盛顿希望在远东平衡一下新的权力结构。相反。印度也赞同美国的标准价值。这个国家还有一系列的要求，而华盛顿一家无法满足。出于这个原因，印度很重视，与美国不断接近的同时，不要与中国搞坏关系。印度和中国有不少共同利益，可能会损害美国的战略，这个战略就是要树立一个新的制衡北京的势力。共同的利益还包括，正在扩大的两国的经济合作，当然还有地缘政治的目标和内政的考虑，这是印度和中国都面临的问题。经济合作的潜力是巨大的，现在，中国已经是印度第二大贸易伙伴，仅次于美国。利益趋同的现象也出现在世贸组织，在这里，两国都在努力改善第三世界进入世界市场的条件，这个市场中也包括美国。主要是两国都曾经有过殖民地或者半殖民地的过去，历史背景相同，在一定意义上，可以理解为第三世界的先驱。即使冷战已经过去，但是发展中国家的问题。仍和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年前一样急迫。在内政问题上，政治左派属于印度的政府联盟。这个联盟的观点并不一定对美国友好。在这一点上，印度的色彩纷呈的民主制，对华盛顿来说，总是有些难以预测。中国和印度共同利益的另外一个重要因素就是，美国的地位，目前仍是唯一的超级大国，越来越偏好单边主义。两国在观察这个趋向时满怀忧虑，比如，在伊拉克战争时，都拒绝向美国提供支持。</w:t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印度、中国和美国三角形中，最大的一个问题是，每一方都担心，另外两国会结为同盟来反对自己，尤其两个较弱的国家印度和中国，更有可能这样做。必须承认，美中关系的相互利益，大于并早于印度和美国的关系。美国自一百多年来，一直参与东亚的经济、军事和政治活动。相反，美国在政治和经济上重新发现了印度，只不过是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世纪</w:t>
      </w:r>
      <w:r>
        <w:rPr>
          <w:rFonts w:cs="宋体;SimSun" w:ascii="宋体;SimSun" w:hAnsi="宋体;SimSun"/>
          <w:bCs/>
          <w:szCs w:val="21"/>
        </w:rPr>
        <w:t>90</w:t>
      </w:r>
      <w:r>
        <w:rPr>
          <w:rFonts w:ascii="宋体;SimSun" w:hAnsi="宋体;SimSun" w:cs="宋体;SimSun"/>
          <w:bCs/>
          <w:szCs w:val="21"/>
        </w:rPr>
        <w:t>年代末的事情。</w:t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国之间的关系，尚未最后取得平衡。相互关系之间的要点，首先是双边的性质。印度和中国的关系中，主要问题是未能澄清的边界问题，以及中国与巴基斯坦的军事合作，但是经济合作意义越来越大。同时，中美之间的关系，有重要的问题，如，贸易，人权和台湾问题，与印度关系不大。印度和美国关系的重要题目是，打击恐怖主义和经济合作，中国也不是很感兴趣。</w:t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美国和印度在安全问题上的接近，如，向印度提供武器扩军，联合军事演习，定期商讨国防问题，中国当然会表现出不信任。自</w:t>
      </w:r>
      <w:r>
        <w:rPr>
          <w:rFonts w:cs="宋体;SimSun" w:ascii="宋体;SimSun" w:hAnsi="宋体;SimSun"/>
          <w:bCs/>
          <w:szCs w:val="21"/>
        </w:rPr>
        <w:t>2001</w:t>
      </w:r>
      <w:r>
        <w:rPr>
          <w:rFonts w:ascii="宋体;SimSun" w:hAnsi="宋体;SimSun" w:cs="宋体;SimSun"/>
          <w:bCs/>
          <w:szCs w:val="21"/>
        </w:rPr>
        <w:t>年，美国的战略转向反恐斗争以后，其在巴基斯坦的活动不断加强，北京的忧虑有所减轻。印度和中国一样反对美国的霸权行径，而当这种做法延伸到亚洲时，印度却表现了支持的态度。</w:t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中国传统上对东亚怀有较大的兴趣，在这里，美国作为日本和韩国的盟友，发挥着重要的作用，比南亚更为重要。但是，中国不能忽视南亚。正是因为，美国和日本相互依靠，其背景是，东亚邻国之间的竞争初露端倪，两国间的历史问题没有解决，以及印度赶超上来，现在，已被媒体称为“更好的中国”。所以，中国必须表现出更高的灵活性和警惕性。在这里可以看到，邻国间的复杂关系，是一个很大的挑战。尽管如此，中国有数千年的传统，能够成功地与多极结构打交道。中国和印度的经济动力，如果能够保持的话，到</w:t>
      </w:r>
      <w:r>
        <w:rPr>
          <w:rFonts w:cs="宋体;SimSun" w:ascii="宋体;SimSun" w:hAnsi="宋体;SimSun"/>
          <w:bCs/>
          <w:szCs w:val="21"/>
        </w:rPr>
        <w:t>2050</w:t>
      </w:r>
      <w:r>
        <w:rPr>
          <w:rFonts w:ascii="宋体;SimSun" w:hAnsi="宋体;SimSun" w:cs="宋体;SimSun"/>
          <w:bCs/>
          <w:szCs w:val="21"/>
        </w:rPr>
        <w:t>年，世界最大的四个经济超级大国中，将有三个位于亚洲。中国、日本和印度，将通过历史和竞争，当然也有合作，最紧密地联系在一起。</w:t>
      </w:r>
    </w:p>
    <w:p>
      <w:pPr>
        <w:pStyle w:val="Normal"/>
        <w:ind w:right="420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美国作为那时主导性的、唯一的位于西方文化圈中的超级大国，将在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超级大国的相互关系中，发挥阶段性的作用。柏林墙倒塌、苏联解体之后，世界重新洗牌。在亚洲，中国和印度开始崛起，前者不是民主政体，但是实施市场经济，后者是民主体制，但是不实行市场经济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孙敬（</w:t>
      </w:r>
      <w:r>
        <w:rPr>
          <w:b/>
          <w:bCs/>
          <w:szCs w:val="21"/>
        </w:rPr>
        <w:t>Jenny Sun</w:t>
      </w:r>
      <w:r>
        <w:rPr>
          <w:b/>
          <w:bCs/>
          <w:szCs w:val="21"/>
        </w:rPr>
        <w:t>）</w:t>
      </w:r>
    </w:p>
    <w:p>
      <w:pPr>
        <w:pStyle w:val="Normal"/>
        <w:rPr>
          <w:color w:val="333333"/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509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r>
        <w:rPr>
          <w:szCs w:val="21"/>
        </w:rPr>
        <w:t>Jenny</w:t>
      </w:r>
      <w:hyperlink r:id="rId4"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4-10-11T06:56:00Z</dcterms:modified>
  <cp:revision>66</cp:revision>
  <dc:subject/>
  <dc:title>新 书 推 荐</dc:title>
</cp:coreProperties>
</file>