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11600</wp:posOffset>
            </wp:positionH>
            <wp:positionV relativeFrom="paragraph">
              <wp:posOffset>199390</wp:posOffset>
            </wp:positionV>
            <wp:extent cx="1488440" cy="2096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智慧乐观主义者的生活指南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The Intelligent Optimist's Guide to Life: How to Find Health and Success in a World That's a Better Place Than You Thin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Jurriaan Kamp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errett-Koehler Publish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1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4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励志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让你免于陷入悲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作者指出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如果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你忽略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追求轰动效应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、关注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消极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方面的媒体报道，找到人性中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乐观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的一面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你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就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会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发现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一个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比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想象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中更精彩的“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真实世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”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著名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的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乐观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主义者</w:t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作为《智慧的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乐观主义者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》杂志的出版人，本书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作者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朱利安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坎普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Jurriaan Kamp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在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国际媒体上频频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露面。《智慧的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乐观主义者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》是一本业内顶尖的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杂志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专注于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报道一切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积极的变化。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朱利安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坎普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说，和你听说的不一样，世界并非马上就要走向终结了。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当然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世界上存在无数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动荡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经济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政治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社会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等领域都存在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不稳定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因素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但媒体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往往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只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关注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冲突和灾难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这就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意味着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全球范围内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的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进步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发展常常被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忽视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。从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这个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层面看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世界末日似乎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就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要来临了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不仅如此，悲观情绪还可能是致命的。坎普网站的研究显示，那些思维相对消极的人更可能抽烟、酗酒、过度肥胖、高血压、高血脂，患帕金森氏症的风险也会成倍增加。与此同时，有很多证据显示，乐观情绪（有智慧的乐观主义）不但有利于你的心理健康，还对你的身体有好处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坎普指出，总体而言，人类的寿命比过去更长，头脑更聪明，工作时间更短，过得也更富裕了。不仅如此，民主国家在不断增加，暴力行为在不断减少。他解释了我们怎么才能在了解现实的基础上培养乐观主义精神，这会使我们的生活和世界变得更美好。因为，正如他引用海伦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凯勒的名言“没有哪个悲观主义者发现过星星的秘密，航行前往未知的土地，或开辟了解人类灵魂的新渠道”。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目录：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引言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第一章：总有出路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第二章：太好了！下一步是什么？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第三章：世界比你想象得更好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第四章：获得健康和快乐的关键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第五章：如何成为乐观主义者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参考资料和尾注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作者简介：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朱利安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坎普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Jurriaan Kamp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和妻子埃莱娜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德多姆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Hélène de Puy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共同创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办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了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《智慧的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乐观主义者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》（</w:t>
      </w:r>
      <w:r>
        <w:rPr>
          <w:rFonts w:cs="Times New Roman" w:ascii="Times New Roman" w:hAnsi="Times New Roman"/>
          <w:sz w:val="21"/>
          <w:szCs w:val="21"/>
        </w:rPr>
        <w:t>The Intelligent Optimist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杂志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刊登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国际媒体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没有报道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的好消息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和关于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积极变化的故事。在此之前，坎普是在南亚地区的记者兼编辑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还是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荷兰日报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《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鹿特丹商业报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》（</w:t>
      </w:r>
      <w:r>
        <w:rPr>
          <w:rFonts w:cs="Times New Roman" w:ascii="Times New Roman" w:hAnsi="Times New Roman"/>
          <w:sz w:val="21"/>
          <w:szCs w:val="21"/>
        </w:rPr>
        <w:t>NRC Handelsblad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的经济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版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编辑。他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著有《微小的改变：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五十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美元如何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改变世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》（</w:t>
      </w:r>
      <w:r>
        <w:rPr>
          <w:rFonts w:cs="Times New Roman" w:ascii="Times New Roman" w:hAnsi="Times New Roman"/>
          <w:sz w:val="21"/>
          <w:szCs w:val="21"/>
        </w:rPr>
        <w:t>Small Change: How Fifty Dollars Changes the World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《因为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人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很重要》（</w:t>
      </w:r>
      <w:r>
        <w:rPr>
          <w:rFonts w:cs="Times New Roman" w:ascii="Times New Roman" w:hAnsi="Times New Roman"/>
          <w:sz w:val="21"/>
          <w:szCs w:val="21"/>
        </w:rPr>
        <w:t>Because People Matter.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媒体评价：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宋体;SimSun"/>
          <w:bCs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世界上每个人都有同样的希望，希望过上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快乐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健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充实的生活。然而，我们大多数人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都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觉得，最终目标是由外部因素决定的。在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这本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以事实为基础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简单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实用的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作品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朱利安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坎普通过说明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我们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对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周围世界的看法是一个自我实现的预言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”，把决定权交还到了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我们自己手中。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----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伯特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雅各布斯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Bert Jacobs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美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好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生活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公司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的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联合创始人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、首席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乐观主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执行官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宋体;SimSun"/>
          <w:bCs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乐观是个人和组织“做出有意义的改变”的前提和前兆。朱利安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坎普提醒我们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乐观是一种非常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强大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的力量。”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----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沃尔特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罗伯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Walter Robb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全食市场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Whole Foods Market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联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合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首席执行官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宋体;SimSun"/>
          <w:bCs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越来越多的研究证明，乐观是长寿和健康生活方式的关键因素。朱利安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坎普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的作品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展示了如何通过乐观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的心态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改善健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状态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。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----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安德鲁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威尔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Andrew Weil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，医学博士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宋体;SimSun"/>
          <w:bCs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这是一部给人启迪、鼓舞人心的指南，让人在一个越来越悲观的世界上保持乐观地生活。本书不但令人振奋，还鼓励我们用更积极、更有创造性的角度看世界。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----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阿尔贝托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维列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尔多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Alberto Villoldo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</w:t>
      </w:r>
    </w:p>
    <w:p>
      <w:pPr>
        <w:pStyle w:val="Normal"/>
        <w:ind w:firstLine="420"/>
        <w:jc w:val="right"/>
        <w:rPr/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畅销书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作家，著有《萨满、医生、圣人》（</w:t>
      </w:r>
      <w:r>
        <w:rPr>
          <w:rFonts w:cs="Times New Roman" w:ascii="Times New Roman" w:hAnsi="Times New Roman"/>
          <w:i/>
          <w:sz w:val="21"/>
          <w:szCs w:val="21"/>
        </w:rPr>
        <w:t>Shaman, Healer, Sage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宋体;SimSun"/>
          <w:bCs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这本书是绝佳的伴侣，它会给你鼓劲！”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----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本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克纳彭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Ben Knapen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原荷兰外交事务秘书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1"/>
      <w:szCs w:val="21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宋体;SimSun" w:cs="Times New Roman"/>
      <w:sz w:val="24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宋体;SimSun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eastAsia="宋体;SimSun" w:cs="Times New Roman"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eastAsia="宋体;SimSun" w:cs="Times New Roman"/>
      <w:sz w:val="24"/>
      <w:szCs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3:1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4-11-18T02:38:00Z</dcterms:modified>
  <cp:revision>11</cp:revision>
  <dc:subject/>
  <dc:title>新 书 推 荐</dc:title>
</cp:coreProperties>
</file>