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4905</wp:posOffset>
            </wp:positionH>
            <wp:positionV relativeFrom="paragraph">
              <wp:posOffset>198755</wp:posOffset>
            </wp:positionV>
            <wp:extent cx="1559560" cy="21907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享受当下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每日自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ING PRESENT: A Book of Daily Refle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Kund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ari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作者写这本书的目的非常单纯——希望我们生活得更平静，更清醒，更有意义。作者唯一的目的是：希望读者们每天至少有一个时刻是“警觉”的。如果“警觉”这个词用的有点重的话，我们可以称之为“用心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</w:t>
      </w:r>
      <w:r>
        <w:rPr>
          <w:rFonts w:ascii="Calibri" w:hAnsi="Calibri" w:cs="宋体;SimSun"/>
          <w:color w:val="000000"/>
          <w:kern w:val="0"/>
          <w:szCs w:val="21"/>
        </w:rPr>
        <w:t>《享受当下，每日自省》</w:t>
      </w:r>
      <w:r>
        <w:rPr>
          <w:rFonts w:ascii="Calibri" w:hAnsi="Calibri" w:cs="宋体;SimSun"/>
          <w:color w:val="000000"/>
          <w:kern w:val="0"/>
          <w:szCs w:val="21"/>
        </w:rPr>
        <w:t> </w:t>
      </w:r>
      <w:r>
        <w:rPr>
          <w:rFonts w:ascii="Calibri" w:hAnsi="Calibri" w:cs="宋体;SimSun"/>
          <w:color w:val="000000"/>
          <w:kern w:val="0"/>
          <w:szCs w:val="21"/>
        </w:rPr>
        <w:t>的主要内容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做事情的时候，应该全神贯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有时可以发发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观察，但不批评，也不评价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根据事情的大小，分配我们的精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接受任何我们经历着的事情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打起精神，面对生活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Calibri" w:hAnsi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Calibri" w:hAnsi="Calibri" w:cs="宋体;SimSun"/>
          <w:color w:val="000000"/>
          <w:kern w:val="0"/>
          <w:szCs w:val="21"/>
        </w:rPr>
        <w:t>大卫</w:t>
      </w:r>
      <w:r>
        <w:rPr>
          <w:rFonts w:cs="宋体;SimSun" w:ascii="Calibri" w:hAnsi="Calibri"/>
          <w:color w:val="000000"/>
          <w:kern w:val="0"/>
          <w:szCs w:val="21"/>
        </w:rPr>
        <w:t>·</w:t>
      </w:r>
      <w:r>
        <w:rPr>
          <w:rFonts w:ascii="Calibri" w:hAnsi="Calibri" w:cs="宋体;SimSun"/>
          <w:color w:val="000000"/>
          <w:kern w:val="0"/>
          <w:szCs w:val="21"/>
        </w:rPr>
        <w:t>刚德斯是一位经验丰富的心理咨询师、冥想家。他告诉我们，不管我们有没有进行冥想练习，都不要因此而焦虑。这是对的。冥想的最终目的就是让我们将每天的生活尽可能清晰地、有意识地表现出来。他还提醒我们，冥想时不要光享受冥想带给我们的平静，还需要培养我们的注意力，培养自己的警觉意识，让自己变得沉着、镇定，这些都是对抗压力的必备素质。我们都可以成为一个更有正念的人。</w:t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在《享受当下，每日自省》这本书中冈德斯通过四季更替让我们感受到了人生中四季的更替。通过他的引导，我们从诗歌、科学家、心灵导师、儿童、蝴蝶、大都市那儿获得了启示。每一天都是一个惊喜，这也让读者们以特别的方式获得了属于自己的那个时刻。</w:t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Calibri" w:hAnsi="Calibri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大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冈德斯（</w:t>
      </w:r>
      <w:r>
        <w:rPr>
          <w:b/>
          <w:bCs/>
          <w:kern w:val="0"/>
          <w:szCs w:val="21"/>
        </w:rPr>
        <w:t>David Kundtz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经历十分丰富，从事过多种工作，都做得非常出色。他在宗教部门工作过十八年，当过二十年的心理咨询师，就压力与情绪健康的话题，发表过多次公开演讲，还写过关于此类问题的书。他拥有心理学和神学的硕士学位、牧师心理学的博士学位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他还写过《平静的心灵》、《专注的觉醒》等作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10T06:2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