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7640</wp:posOffset>
            </wp:positionH>
            <wp:positionV relativeFrom="paragraph">
              <wp:posOffset>107315</wp:posOffset>
            </wp:positionV>
            <wp:extent cx="1371600" cy="211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丁克族充实而有意义的未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IVING THE LIFE UNEXPECTED: 12 Weeks to Your Plan B for a Meaningful and Fulfilling Future without Childre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ody Da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9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5595" cy="763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纵观全球，数百万接近五十岁的女性没有孩子。尽管其中一些是自愿不生孩子，也有许多人由于种种原因没能有孩子，在他们没有预料到的生活中苦苦挣扎着。大多数人认为那些没有孩子的女性或者是不能生育，或者是不想成为一位母亲。而事实却复杂得多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乔迪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（</w:t>
      </w:r>
      <w:r>
        <w:rPr>
          <w:kern w:val="0"/>
          <w:szCs w:val="21"/>
        </w:rPr>
        <w:t>Jody Day</w:t>
      </w:r>
      <w:r>
        <w:rPr>
          <w:kern w:val="0"/>
          <w:szCs w:val="21"/>
        </w:rPr>
        <w:t>）想过生孩子，结果事与愿违。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岁的时候，她意识到自己也许当不成妈妈了。虽然她觉得自己经历了人生中最艰难的时期，但在接下来的几年里，她还是被一波又一波的悲伤、绝望和孤立无援打击了。最终她找到了自己前进的方向，创建了“</w:t>
      </w:r>
      <w:r>
        <w:rPr>
          <w:kern w:val="0"/>
          <w:szCs w:val="21"/>
        </w:rPr>
        <w:t>Gateway Women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网站帮助世界各地数千名女性。在《丁克族充实而有意义的未来》（</w:t>
      </w:r>
      <w:r>
        <w:rPr>
          <w:i/>
          <w:iCs/>
          <w:kern w:val="0"/>
          <w:szCs w:val="21"/>
        </w:rPr>
        <w:t>Living the Life Unexpected</w:t>
      </w:r>
      <w:r>
        <w:rPr>
          <w:kern w:val="0"/>
          <w:szCs w:val="21"/>
        </w:rPr>
        <w:t>）中，乔迪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论述了无子无女的禁忌，提供了一个强大而实用的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周指南帮助女性找到一个折中的办法消除悲痛，去过有创造性的、快乐的、有意义而充实的无子人生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这本鼓舞人心又实用的无子生活指南之前叫《舞动无子人生》（</w:t>
      </w:r>
      <w:r>
        <w:rPr>
          <w:i/>
          <w:iCs/>
          <w:kern w:val="0"/>
          <w:szCs w:val="21"/>
        </w:rPr>
        <w:t>Rocking the Life Unexpected</w:t>
      </w:r>
      <w:r>
        <w:rPr>
          <w:kern w:val="0"/>
          <w:szCs w:val="21"/>
        </w:rPr>
        <w:t>），现已全面修订更新，还添加了一些意义非凡的内容，囊括了来自世界各地的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女人和两个男人的故事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bookmarkStart w:id="1" w:name="awards"/>
      <w:bookmarkEnd w:id="1"/>
      <w:r>
        <w:rPr>
          <w:b/>
          <w:szCs w:val="21"/>
          <w:shd w:fill="FFFFFF" w:val="clear"/>
        </w:rPr>
        <w:t>乔迪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戴（</w:t>
      </w:r>
      <w:r>
        <w:rPr>
          <w:b/>
          <w:szCs w:val="21"/>
          <w:shd w:fill="FFFFFF" w:val="clear"/>
        </w:rPr>
        <w:t>Jody Day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一位实习心理治疗师，之前是剑桥大学贾吉商学院社会创新中心的成员，还创办了为没有子女的女性而设的全球友爱互助网“</w:t>
      </w:r>
      <w:r>
        <w:rPr>
          <w:szCs w:val="21"/>
          <w:shd w:fill="FFFFFF" w:val="clear"/>
        </w:rPr>
        <w:t>Gateway Women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。她跟她的猫居住在伦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4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0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8-09T01:28:00Z</dcterms:modified>
  <cp:revision>4</cp:revision>
  <dc:subject/>
  <dc:title>新 书 推 荐</dc:title>
</cp:coreProperties>
</file>