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洛蒂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立顿的冒险》系列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i/>
          <w:color w:val="000000"/>
          <w:sz w:val="36"/>
          <w:szCs w:val="36"/>
        </w:rPr>
        <w:t>The Lottie Lipton Adventures</w:t>
      </w:r>
      <w:r>
        <w:rPr>
          <w:b/>
          <w:bCs/>
          <w:i/>
          <w:color w:val="000000"/>
          <w:sz w:val="36"/>
          <w:szCs w:val="36"/>
        </w:rPr>
        <w:t xml:space="preserve"> series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82980" cy="139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345" cy="1390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345" cy="1390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2345" cy="139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81075" cy="1388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1235" cy="1388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1945</wp:posOffset>
            </wp:positionH>
            <wp:positionV relativeFrom="paragraph">
              <wp:posOffset>99695</wp:posOffset>
            </wp:positionV>
            <wp:extent cx="1340485" cy="1886585"/>
            <wp:effectExtent l="0" t="0" r="0" b="0"/>
            <wp:wrapSquare wrapText="bothSides"/>
            <wp:docPr id="7" name="61NuXb6S5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NuXb6S50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开罗猫的诅咒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Curse of the Cairo Cat,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喜欢和伯父伯特住在博物馆里，可是来自开罗的金猫在展览开幕前突然失踪了，这让博物馆陷入了危机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洛蒂和伯父，还有看门人瑞格能追查到线索，及时找回金猫吗？或者洛蒂注定无家可归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4315</wp:posOffset>
            </wp:positionH>
            <wp:positionV relativeFrom="paragraph">
              <wp:posOffset>53975</wp:posOffset>
            </wp:positionV>
            <wp:extent cx="1340485" cy="1886585"/>
            <wp:effectExtent l="0" t="0" r="0" b="0"/>
            <wp:wrapSquare wrapText="bothSides"/>
            <wp:docPr id="8" name="61%2BJlwlpV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%2BJlwlpVb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石碑的秘密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ecrets of the Stone,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深夜，有人闯入了大不列颠博物馆，之后洛蒂、伯父伯特还有看门人瑞格在罗塞塔石碑上发现了一个神秘的线索，这个线索带领他们发现传说中海神的三叉戟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三人能否在狡猾的盗贼比尔之前找到三叉戟呢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46220</wp:posOffset>
            </wp:positionH>
            <wp:positionV relativeFrom="paragraph">
              <wp:posOffset>23495</wp:posOffset>
            </wp:positionV>
            <wp:extent cx="1340485" cy="1886585"/>
            <wp:effectExtent l="0" t="0" r="0" b="0"/>
            <wp:wrapSquare wrapText="bothSides"/>
            <wp:docPr id="9" name="61GsBAmXt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GsBAmXt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亚历山大画卷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croll of Alexandria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非常喜欢大不列颠图书馆以及里面汗牛充栋的美丽图书，可是手头紧张的馆长为了筹钱，要把这些珍贵的古籍卖给出价最高的人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只有消失的亚历山大画卷可以证明这些古籍必须留在图书馆。洛蒂、伯特、瑞格能够找到线索，追回失踪的画卷吗？他们还来得及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6220</wp:posOffset>
            </wp:positionH>
            <wp:positionV relativeFrom="paragraph">
              <wp:posOffset>33020</wp:posOffset>
            </wp:positionV>
            <wp:extent cx="1333500" cy="1886585"/>
            <wp:effectExtent l="0" t="0" r="0" b="0"/>
            <wp:wrapSquare wrapText="bothSides"/>
            <wp:docPr id="10" name="61PnovsL8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PnovsL8f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埃及魔咒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gyptian Enchantment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帮助伯父伯特准备在大不列颠博物馆的近期展览，而且从中获得很多乐趣。可是当她读到一个神奇的咒语，唤醒了二十具埃及木乃伊，这下博物馆陷入了混乱中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、伯特、瑞格能控制住胡闹的木乃伊，避免博物馆被毁灭吗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3370</wp:posOffset>
            </wp:positionH>
            <wp:positionV relativeFrom="paragraph">
              <wp:posOffset>4445</wp:posOffset>
            </wp:positionV>
            <wp:extent cx="1333500" cy="1885950"/>
            <wp:effectExtent l="0" t="0" r="0" b="0"/>
            <wp:wrapSquare wrapText="bothSides"/>
            <wp:docPr id="11" name="61hjvVRn8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hjvVRn8m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地下迷宫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Catacombs of Chaos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在大不列颠博物馆住了一辈子，她以为自己对它已经了如指掌，可是当她发现自己被锁在博物馆深处的一条秘密通道中时，她开始担心自己会被一直困在里头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洛蒂、伯特、瑞格能解开谜题，走出博物馆内的迷宫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5270</wp:posOffset>
            </wp:positionH>
            <wp:positionV relativeFrom="paragraph">
              <wp:posOffset>63500</wp:posOffset>
            </wp:positionV>
            <wp:extent cx="1333500" cy="1885950"/>
            <wp:effectExtent l="0" t="0" r="0" b="0"/>
            <wp:wrapSquare wrapText="bothSides"/>
            <wp:docPr id="12" name="615lNDaSuh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5lNDaSuh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罗马雄鹰，洛蒂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立顿的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Eagle of Rome a Lottie Lipton Adventur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n Metcalf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 Publishing Plc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</w:t>
      </w:r>
      <w:r>
        <w:rPr>
          <w:b/>
          <w:color w:val="000000"/>
        </w:rPr>
        <w:t>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欢迎来到大不列颠博物馆，这里是洛蒂</w:t>
      </w:r>
      <w:r>
        <w:rPr>
          <w:color w:val="000000"/>
        </w:rPr>
        <w:t>·</w:t>
      </w:r>
      <w:r>
        <w:rPr>
          <w:color w:val="000000"/>
        </w:rPr>
        <w:t>立顿的家。</w:t>
      </w:r>
      <w:r>
        <w:rPr>
          <w:color w:val="000000"/>
        </w:rPr>
        <w:t>9</w:t>
      </w:r>
      <w:r>
        <w:rPr>
          <w:color w:val="000000"/>
        </w:rPr>
        <w:t>岁的洛蒂是一位了不起的侦探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批罗马珍宝进入大不列颠博物馆，洛蒂、伯父伯特还有看门人瑞格发现了罗马第九军团的传奇密码。他们三人能破解密码，在残暴无情的盗宝贼下手前保住珍宝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洛蒂</w:t>
      </w:r>
      <w:r>
        <w:rPr>
          <w:color w:val="000000"/>
        </w:rPr>
        <w:t>·</w:t>
      </w:r>
      <w:r>
        <w:rPr>
          <w:color w:val="000000"/>
        </w:rPr>
        <w:t>立顿的冒险”系列情节紧张、悬念迭起，一定能从开头就吸引读者注意，网络一大批忠实的粉丝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3"/>
        <w:rPr>
          <w:color w:val="000000"/>
          <w:sz w:val="24"/>
        </w:rPr>
      </w:pPr>
      <w:r>
        <w:rPr>
          <w:b/>
          <w:color w:val="000000"/>
        </w:rPr>
        <w:t>丹</w:t>
      </w:r>
      <w:r>
        <w:rPr>
          <w:b/>
          <w:color w:val="000000"/>
        </w:rPr>
        <w:t>·</w:t>
      </w:r>
      <w:r>
        <w:rPr>
          <w:b/>
          <w:color w:val="000000"/>
        </w:rPr>
        <w:t>梅特卡夫（</w:t>
      </w:r>
      <w:r>
        <w:rPr>
          <w:b/>
          <w:color w:val="000000"/>
        </w:rPr>
        <w:t>Dan Metcalf</w:t>
      </w:r>
      <w:r>
        <w:rPr>
          <w:b/>
          <w:color w:val="000000"/>
        </w:rPr>
        <w:t>），</w:t>
      </w:r>
      <w:r>
        <w:rPr>
          <w:color w:val="000000"/>
        </w:rPr>
        <w:t>童书作家，与妻子、两个儿子、两只猫住在英国德文郡。他喜欢书籍、电影、漫画，还有编故事，童心依旧。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1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eibo.com/nurnberg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6-10-26T15:24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