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0960</wp:posOffset>
            </wp:positionH>
            <wp:positionV relativeFrom="paragraph">
              <wp:posOffset>198120</wp:posOffset>
            </wp:positionV>
            <wp:extent cx="1456055" cy="219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赫尔曼</w:t>
      </w:r>
      <w:r>
        <w:rPr>
          <w:b/>
        </w:rPr>
        <w:t>·</w:t>
      </w:r>
      <w:r>
        <w:rPr>
          <w:b/>
        </w:rPr>
        <w:t>罗夏墨迹测验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INKBLOTS</w:t>
      </w:r>
      <w:r>
        <w:rPr>
          <w:b/>
        </w:rPr>
        <w:t>: HERMANN RORSCHACH, HIS ICONIC TEST, AND THE POWER OF SEEING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mion Searl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&amp;S U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McCormick</w:t>
      </w:r>
      <w:r>
        <w:rPr>
          <w:b/>
        </w:rPr>
        <w:t>/ANA/</w:t>
      </w:r>
      <w:r>
        <w:rPr>
          <w:b/>
        </w:rPr>
        <w:t>Charlotte Che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有关赫尔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罗夏（</w:t>
      </w:r>
      <w:r>
        <w:rPr>
          <w:kern w:val="0"/>
          <w:szCs w:val="21"/>
        </w:rPr>
        <w:t>Hermann Rorschach</w:t>
      </w:r>
      <w:r>
        <w:rPr>
          <w:kern w:val="0"/>
          <w:szCs w:val="21"/>
        </w:rPr>
        <w:t>）令人沉醉、鲜为人知的背后故事和他著名的墨迹测验，罗夏墨迹测验帮助我们塑造了对人类性格的看法，成为了通俗文化里的固定模式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917</w:t>
      </w:r>
      <w:r>
        <w:rPr>
          <w:kern w:val="0"/>
          <w:szCs w:val="21"/>
        </w:rPr>
        <w:t>年，在偏远的瑞士精神病院里，独自工作的精神科医生赫尔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罗夏设计了一个探索人类思想的实验。多年来，他无数次与弗洛伊德（</w:t>
      </w:r>
      <w:r>
        <w:rPr>
          <w:kern w:val="0"/>
          <w:szCs w:val="21"/>
        </w:rPr>
        <w:t>Freud</w:t>
      </w:r>
      <w:r>
        <w:rPr>
          <w:kern w:val="0"/>
          <w:szCs w:val="21"/>
        </w:rPr>
        <w:t>）及荣格（</w:t>
      </w:r>
      <w:r>
        <w:rPr>
          <w:kern w:val="0"/>
          <w:szCs w:val="21"/>
        </w:rPr>
        <w:t>Jung</w:t>
      </w:r>
      <w:r>
        <w:rPr>
          <w:kern w:val="0"/>
          <w:szCs w:val="21"/>
        </w:rPr>
        <w:t>）的理论进行交锋，同时吸收了新一代现代艺术家的审美文化。正如弗洛伊德所说，他开始相信我们是谁不再取决于我们说了什么，而在于我们究竟看到了什么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/>
      </w:pPr>
      <w:r>
        <w:rPr/>
        <w:t>罗夏本人是个极有天赋的插画家，他的测试由十个精心设计的墨迹组成，很快被推广到美国，在那里得到了长足的发展。测试在珍珠港（</w:t>
      </w:r>
      <w:r>
        <w:rPr>
          <w:kern w:val="0"/>
          <w:szCs w:val="21"/>
        </w:rPr>
        <w:t>Pearl Harbor</w:t>
      </w:r>
      <w:r>
        <w:rPr/>
        <w:t>）事件后，由军方指派实施，在纽伦堡审判（</w:t>
      </w:r>
      <w:r>
        <w:rPr>
          <w:kern w:val="0"/>
          <w:szCs w:val="21"/>
        </w:rPr>
        <w:t>Nuremberg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rials</w:t>
      </w:r>
      <w:r>
        <w:rPr/>
        <w:t>）和越南的丛林中进行。它逐渐变得广为人知，成为好莱坞和新闻业都认同的流行话题，从安迪</w:t>
      </w:r>
      <w:r>
        <w:rPr/>
        <w:t>·</w:t>
      </w:r>
      <w:r>
        <w:rPr/>
        <w:t>沃霍尔（</w:t>
      </w:r>
      <w:r>
        <w:rPr/>
        <w:t>Andy Warhol</w:t>
      </w:r>
      <w:r>
        <w:rPr/>
        <w:t>）到肖恩</w:t>
      </w:r>
      <w:r>
        <w:rPr/>
        <w:t>·</w:t>
      </w:r>
      <w:r>
        <w:rPr/>
        <w:t>科里</w:t>
      </w:r>
      <w:r>
        <w:rPr/>
        <w:t>·</w:t>
      </w:r>
      <w:r>
        <w:rPr/>
        <w:t>卡特（</w:t>
      </w:r>
      <w:r>
        <w:rPr>
          <w:kern w:val="0"/>
          <w:szCs w:val="21"/>
        </w:rPr>
        <w:t>Jay-Z</w:t>
      </w:r>
      <w:r>
        <w:rPr/>
        <w:t>），它赋予了人们不同的灵感。墨迹测试还经过了数百万参与者的检验，包括求职者、争夺监护权的父母、准备跳槽的工人、患有心理疾病的患者——或者只是想更了解自己的一群人。罗夏墨迹测试被一直沿用至今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达米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瑟尔斯（</w:t>
      </w:r>
      <w:r>
        <w:rPr>
          <w:kern w:val="0"/>
          <w:szCs w:val="21"/>
        </w:rPr>
        <w:t>Damion Searls</w:t>
      </w:r>
      <w:r>
        <w:rPr>
          <w:kern w:val="0"/>
          <w:szCs w:val="21"/>
        </w:rPr>
        <w:t>）根据罗夏未被翻译的信件、日记以及大量以往未知的对其家人、朋友、同事的采访，讲述了一个令人难以置信的故事，关于墨迹测试的创作背景、颇具争议的重塑以及其非凡的毅力——所揭示的一切都与感知的力量有关。这本书简洁明了、原汁原味，墨迹测试向我们展示了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最有远见的艺术与科学间的融合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</w:rPr>
      </w:pPr>
      <w:bookmarkStart w:id="1" w:name="awards"/>
      <w:bookmarkEnd w:id="1"/>
      <w:r>
        <w:rPr>
          <w:b/>
        </w:rPr>
        <w:t>达米恩</w:t>
      </w:r>
      <w:r>
        <w:rPr>
          <w:b/>
        </w:rPr>
        <w:t>·</w:t>
      </w:r>
      <w:r>
        <w:rPr>
          <w:b/>
        </w:rPr>
        <w:t>瑟尔斯（</w:t>
      </w:r>
      <w:r>
        <w:rPr>
          <w:b/>
        </w:rPr>
        <w:t>Damion Searls</w:t>
      </w:r>
      <w:r>
        <w:rPr>
          <w:b/>
        </w:rPr>
        <w:t>）</w:t>
      </w:r>
      <w:r>
        <w:rPr/>
        <w:t>曾为《哈珀斯》（</w:t>
      </w:r>
      <w:r>
        <w:rPr>
          <w:i/>
        </w:rPr>
        <w:t>Harper’s</w:t>
      </w:r>
      <w:r>
        <w:rPr/>
        <w:t>）、《</w:t>
      </w:r>
      <w:r>
        <w:rPr/>
        <w:t>n+1</w:t>
      </w:r>
      <w:r>
        <w:rPr/>
        <w:t>》（</w:t>
      </w:r>
      <w:r>
        <w:rPr>
          <w:i/>
        </w:rPr>
        <w:t>n+1</w:t>
      </w:r>
      <w:r>
        <w:rPr/>
        <w:t>）、和《巴黎评论》（</w:t>
      </w:r>
      <w:r>
        <w:rPr>
          <w:i/>
        </w:rPr>
        <w:t>The Paris Review</w:t>
      </w:r>
      <w:r>
        <w:rPr/>
        <w:t>）等杂志撰稿，并为包括里尔克（</w:t>
      </w:r>
      <w:r>
        <w:rPr/>
        <w:t>Rilke</w:t>
      </w:r>
      <w:r>
        <w:rPr/>
        <w:t>）、普鲁斯特（</w:t>
      </w:r>
      <w:r>
        <w:rPr/>
        <w:t>Proust</w:t>
      </w:r>
      <w:r>
        <w:rPr/>
        <w:t>）和五位诺贝尔奖（</w:t>
      </w:r>
      <w:r>
        <w:rPr/>
        <w:t>Nobel Prize</w:t>
      </w:r>
      <w:r>
        <w:rPr/>
        <w:t>）得主在内的作家进行翻译。他也是古根海姆博物馆（</w:t>
      </w:r>
      <w:r>
        <w:rPr/>
        <w:t>Guggenheim</w:t>
      </w:r>
      <w:r>
        <w:rPr/>
        <w:t>）、美国国家艺术基金会（</w:t>
      </w:r>
      <w:r>
        <w:rPr/>
        <w:t>NEA</w:t>
      </w:r>
      <w:r>
        <w:rPr/>
        <w:t>）和纽约公共图书馆库尔曼中心（</w:t>
      </w:r>
      <w:r>
        <w:rPr/>
        <w:t>Cullman Center</w:t>
      </w:r>
      <w:r>
        <w:rPr/>
        <w:t>）研究员薪金的获得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/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3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4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12-21T05:36:00Z</dcterms:modified>
  <cp:revision>15</cp:revision>
  <dc:subject/>
  <dc:title>新 书 推 荐</dc:title>
</cp:coreProperties>
</file>