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6815</wp:posOffset>
            </wp:positionH>
            <wp:positionV relativeFrom="paragraph">
              <wp:posOffset>172085</wp:posOffset>
            </wp:positionV>
            <wp:extent cx="1491615" cy="223774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引入美学和艺术哲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Introducing Aesthetics and the Philosophy of Art 2n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rren Hudson Hic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当唐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费瑟斯通的粉红色塑料火烈鸟在</w:t>
      </w:r>
      <w:r>
        <w:rPr>
          <w:rFonts w:cs="Times New Roman" w:ascii="Times New Roman" w:hAnsi="Times New Roman"/>
          <w:bCs/>
          <w:sz w:val="21"/>
          <w:szCs w:val="21"/>
        </w:rPr>
        <w:t>1957</w:t>
      </w:r>
      <w:r>
        <w:rPr>
          <w:rFonts w:ascii="Times New Roman" w:hAnsi="Times New Roman" w:cs="Times New Roman"/>
          <w:bCs/>
          <w:sz w:val="21"/>
          <w:szCs w:val="21"/>
        </w:rPr>
        <w:t>年的西尔斯目录上首次登广告时，这些都是指示。由于另一个原因，火烈鸟被放置在这本书的封面：让我们开始寻求答案。这就是哲学的开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引入美学和艺术哲学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Introducing Aesthetics and the Philosophy of Ar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是为了向学生介绍从古代起就已经占据了哲学家的一系列问题，并继续困扰着我们今天的问题，比如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什么特别的东西是艺术吗？批量生产的塑料鸟有这种特殊的东西吗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有人喜欢粉红色塑料火烈鸟，那是不是意味着他们的品味很差？坏品味是坏事吗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费瑟斯通的粉红色火烈鸟意味着什么吗</w:t>
      </w:r>
      <w:r>
        <w:rPr>
          <w:rFonts w:cs="Times New Roman" w:ascii="Times New Roman" w:hAnsi="Times New Roman"/>
          <w:bCs/>
          <w:sz w:val="21"/>
          <w:szCs w:val="21"/>
        </w:rPr>
        <w:t>?</w:t>
      </w:r>
      <w:r>
        <w:rPr>
          <w:rFonts w:ascii="Times New Roman" w:hAnsi="Times New Roman" w:cs="Times New Roman"/>
          <w:bCs/>
          <w:sz w:val="21"/>
          <w:szCs w:val="21"/>
        </w:rPr>
        <w:t>？如果是这样，这是否取决于费瑟斯通在设计它们时的想法</w:t>
      </w:r>
      <w:r>
        <w:rPr>
          <w:rFonts w:cs="Times New Roman" w:ascii="Times New Roman" w:hAnsi="Times New Roman"/>
          <w:bCs/>
          <w:sz w:val="21"/>
          <w:szCs w:val="21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基于一系列现实世界的例子，从经典到当代，从马塞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杜尚（</w:t>
      </w:r>
      <w:r>
        <w:rPr>
          <w:rFonts w:cs="Times New Roman" w:ascii="Times New Roman" w:hAnsi="Times New Roman"/>
          <w:bCs/>
          <w:sz w:val="21"/>
          <w:szCs w:val="21"/>
        </w:rPr>
        <w:t>Marcel Duchamp</w:t>
      </w:r>
      <w:r>
        <w:rPr>
          <w:rFonts w:ascii="Times New Roman" w:hAnsi="Times New Roman" w:cs="Times New Roman"/>
          <w:bCs/>
          <w:sz w:val="21"/>
          <w:szCs w:val="21"/>
        </w:rPr>
        <w:t>）的签名的小便器到世界上最丑的动物，每一章都有一个有插图的指导案例，介绍了一些需要讨论的问题，并在这一章里作为试金石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它具有标志性的对话风格，清晰的解释，以及丰富的支持功能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引入美学和艺术哲学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是对该领域主要问题、问题和辩论的理想介绍。现在，它扩展和修订了它的第二版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引入美学和艺术哲学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旨在为读者提供必要的背景和工具，开始提出和回答关于艺术和美丽的最有趣的问题，即使这些问题是关于粉红色的塑料火烈鸟的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达伦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哈德森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希克（</w:t>
      </w:r>
      <w:r>
        <w:rPr>
          <w:rFonts w:cs="Times New Roman" w:ascii="Times New Roman" w:hAnsi="Times New Roman"/>
          <w:b/>
          <w:sz w:val="21"/>
          <w:szCs w:val="21"/>
        </w:rPr>
        <w:t>Darren Hudson Hick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德州理工大学的访问助理教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引入美学和艺术哲学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bCs/>
          <w:sz w:val="21"/>
          <w:szCs w:val="21"/>
        </w:rPr>
        <w:t>通过引起争论的艺术作品探索艺术哲学中的经典问题。这本书以清晰而新颖的文体，为学生们提供了一种通俗易懂的入门课程，让学生们了解到艺术中的核心哲学问题。对学生和学者来说都是一个很好的资源。”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----</w:t>
      </w:r>
      <w:r>
        <w:rPr>
          <w:bCs/>
          <w:sz w:val="21"/>
          <w:szCs w:val="21"/>
        </w:rPr>
        <w:t>桑德拉•巴卡洛克（</w:t>
      </w:r>
      <w:r>
        <w:rPr>
          <w:bCs/>
          <w:sz w:val="21"/>
          <w:szCs w:val="21"/>
        </w:rPr>
        <w:t>Sondra Bacharach</w:t>
      </w:r>
      <w:r>
        <w:rPr>
          <w:bCs/>
          <w:sz w:val="21"/>
          <w:szCs w:val="21"/>
        </w:rPr>
        <w:t>），新西兰惠灵顿维多利亚大学哲学高级讲师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lacktext1">
    <w:name w:val="blacktext1"/>
    <w:qFormat/>
    <w:rPr>
      <w:color w:val="333333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4:0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11-09T15:04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