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23495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color w:val="000000"/>
          <w:szCs w:val="21"/>
          <w:shd w:fill="FFFFFF" w:val="clear"/>
        </w:rPr>
        <w:t>沉默的钢钉：成就美国铁路奇迹的中国劳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TITLED</w:t>
      </w:r>
      <w:r>
        <w:rPr>
          <w:b/>
          <w:bCs/>
          <w:szCs w:val="21"/>
        </w:rPr>
        <w:t xml:space="preserve"> </w:t>
      </w:r>
      <w:r>
        <w:rPr>
          <w:rFonts w:cs="Times New Roman, serif;Times New Roman" w:ascii="Times New Roman, serif;Times New Roman" w:hAnsi="Times New Roman, serif;Times New Roman"/>
          <w:b/>
          <w:bCs/>
          <w:color w:val="000000"/>
          <w:szCs w:val="21"/>
          <w:shd w:fill="FFFFFF" w:val="clear"/>
        </w:rPr>
        <w:t>RAILROAD CHINESE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The Epic Story of the Chinese Who Tunneled through Mountains and Across Deserts to Help Build the Railroad that Spanned Ame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ordon C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月，一系列有关“金钉</w:t>
      </w:r>
      <w:r>
        <w:rPr>
          <w:color w:val="000000"/>
          <w:shd w:fill="FFFFFF" w:val="clear"/>
        </w:rPr>
        <w:t>150</w:t>
      </w:r>
      <w:r>
        <w:rPr>
          <w:color w:val="000000"/>
          <w:shd w:fill="FFFFFF" w:val="clear"/>
        </w:rPr>
        <w:t>周年纪念”（</w:t>
      </w:r>
      <w:r>
        <w:rPr>
          <w:color w:val="000000"/>
          <w:shd w:fill="FFFFFF" w:val="clear"/>
        </w:rPr>
        <w:t>150th Goldon Spike anniversary</w:t>
      </w:r>
      <w:r>
        <w:rPr>
          <w:color w:val="000000"/>
          <w:shd w:fill="FFFFFF" w:val="clear"/>
        </w:rPr>
        <w:t>）活动将陆续开展，也是张少书（</w:t>
      </w:r>
      <w:r>
        <w:rPr>
          <w:color w:val="000000"/>
          <w:shd w:fill="FFFFFF" w:val="clear"/>
        </w:rPr>
        <w:t>Gordon H. Chang</w:t>
      </w:r>
      <w:r>
        <w:rPr>
          <w:color w:val="000000"/>
          <w:shd w:fill="FFFFFF" w:val="clear"/>
        </w:rPr>
        <w:t>）教授出版本书的最佳时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铁路——人类逻辑、工程和基础建设的伟大成就。然而，当金融家因投资铁路而名利双收的时候，那些建造铁路的中国劳工，却被埋没在阴影当中。即使彼时铁路建设时刻抢占着报刊新闻的头版头条，即使在最后一根铁钉被砸入铁轨的时候，传媒和大众都陷入了了一种狂热的庆祝高潮，这些铁路工人依然不被任何人记得，除了在少数华裔社区还留有他们的记录。他们，如同美国一条条铁路中最沉默的一枚枚钢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作者张少书将中国铁路劳工的故事在读呈现出来，赋予其生命。故事从许勤（</w:t>
      </w:r>
      <w:r>
        <w:rPr>
          <w:color w:val="000000"/>
          <w:shd w:fill="FFFFFF" w:val="clear"/>
        </w:rPr>
        <w:t>Huie Kin</w:t>
      </w:r>
      <w:r>
        <w:rPr>
          <w:color w:val="000000"/>
          <w:shd w:fill="FFFFFF" w:val="clear"/>
        </w:rPr>
        <w:t>音译）和他的表兄弟开始讲起。他们十几岁就离开中国农村来到香港，同许多同胞一起，经过漫长而艰辛的旅途来到旧金山港口。当时，美国中央太平洋铁路正式开始动工，而中国移民劳工，边成为了这一建设最主要的劳动力来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尽管缺少信息，张少书依然令人惊奇地呈现出一种令人敬畏而严谨的叙述。这些劳工中的许多人都是识字的，他们曾留下许多手书记录，然而因为由于其后对劳工群体的攻击，没有任何文字记录留存下来。即便如此，张少书通过其深入而丰富的研究，通过使用考古、会计和重建记录等方式，最终将一幅生动的铁路劳工图绘制出来，一个个形象鲜明生动的人物生存于其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正如张少书所说：“本书的核心，在于为那些历史无情碾压抛弃的人，恢复他们原本的面貌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64770</wp:posOffset>
            </wp:positionV>
            <wp:extent cx="1144905" cy="15982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张少书（</w:t>
      </w:r>
      <w:r>
        <w:rPr>
          <w:b/>
          <w:color w:val="000000"/>
          <w:shd w:fill="FFFFFF" w:val="clear"/>
          <w:lang w:val="en-GB"/>
        </w:rPr>
        <w:t>Gordon H. Chang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斯坦福大学人文历史学教授。他曾获古根海姆基金会和美国学术协会理事会奖学金，以及美国历史学家组织、美国外交史学家协会、亚裔美国人研究协会和美国中国历史学会所颁发的奖项。张少书曾在美国、中国和英国等机构进行讲座，并定期在各种场所为普及公共知识文化发表演讲，其中包括芝加哥人文艺术节、俄克拉荷马牛仔和西方文化国家博物馆、爱尔兰裔美国人旧金山文化节等。张少书是一位多产的学术作家，他的上一部作品《命运时刻：美国对中国历史的成见》（</w:t>
      </w:r>
      <w:r>
        <w:rPr>
          <w:color w:val="000000"/>
          <w:shd w:fill="FFFFFF" w:val="clear"/>
          <w:lang w:val="en-GB"/>
        </w:rPr>
        <w:t>FATEFUL TIMES: A History of America's Preoccupation with China</w:t>
      </w:r>
      <w:r>
        <w:rPr>
          <w:color w:val="000000"/>
          <w:shd w:fill="FFFFFF" w:val="clear"/>
          <w:lang w:val="en-GB"/>
        </w:rPr>
        <w:t>），从概念和方法两个层面，将张少书的国际关系和本国史相连接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color w:val="000000"/>
          <w:shd w:fill="FFFFFF" w:val="clear"/>
          <w:lang w:val="en-GB"/>
        </w:rPr>
        <w:t>张少书还定期会与美国、中国、欧洲、香港和中国台湾的记者及电影制片人对话。</w:t>
      </w: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，他担任</w:t>
      </w:r>
      <w:r>
        <w:rPr>
          <w:color w:val="000000"/>
          <w:shd w:fill="FFFFFF" w:val="clear"/>
          <w:lang w:val="en-GB"/>
        </w:rPr>
        <w:t>AMC</w:t>
      </w:r>
      <w:r>
        <w:rPr>
          <w:color w:val="000000"/>
          <w:shd w:fill="FFFFFF" w:val="clear"/>
          <w:lang w:val="en-GB"/>
        </w:rPr>
        <w:t>电视连续剧“地狱车轮”（</w:t>
      </w:r>
      <w:r>
        <w:rPr>
          <w:color w:val="000000"/>
          <w:shd w:fill="FFFFFF" w:val="clear"/>
          <w:lang w:val="en-GB"/>
        </w:rPr>
        <w:t>Hell on Wheels</w:t>
      </w:r>
      <w:r>
        <w:rPr>
          <w:color w:val="000000"/>
          <w:shd w:fill="FFFFFF" w:val="clear"/>
          <w:lang w:val="en-GB"/>
        </w:rPr>
        <w:t>）的历史文化顾问。此外，他还积极参与旧金山湾、洛杉矶、纽约以及波士顿的各种公众历史推广活动，同时也是美国华裔非营利组织百人会（</w:t>
      </w:r>
      <w:r>
        <w:rPr>
          <w:color w:val="000000"/>
          <w:shd w:fill="FFFFFF" w:val="clear"/>
          <w:lang w:val="en-GB"/>
        </w:rPr>
        <w:t>Committee</w:t>
      </w:r>
      <w:r>
        <w:rPr>
          <w:color w:val="000000"/>
          <w:shd w:fill="FFFFFF" w:val="clear"/>
          <w:lang w:val="en-GB"/>
        </w:rPr>
        <w:t xml:space="preserve"> of 100</w:t>
      </w:r>
      <w:r>
        <w:rPr>
          <w:color w:val="000000"/>
          <w:shd w:fill="FFFFFF" w:val="clear"/>
          <w:lang w:val="en-GB"/>
        </w:rPr>
        <w:t>）的积极成员，这一组织由贝聿铭、马友友及其他著名华裔美国人创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 serif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21T03:55:00Z</dcterms:modified>
  <cp:revision>10</cp:revision>
  <dc:subject/>
  <dc:title>新 书 推 荐</dc:title>
</cp:coreProperties>
</file>