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2405</wp:posOffset>
            </wp:positionH>
            <wp:positionV relativeFrom="paragraph">
              <wp:posOffset>316230</wp:posOffset>
            </wp:positionV>
            <wp:extent cx="1371600" cy="186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繪本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永保安康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ong Bao An K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許育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Yu R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3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《看見龍山寺》作者許育榮新作，一段奇幻的旅程在保安宮展開了！</w:t>
      </w:r>
      <w:r>
        <w:rPr/>
        <w:br/>
      </w:r>
      <w:r>
        <w:rPr/>
        <w:t>香爐上的石獅化身頑皮的動物，威武的門神也牽起了小男孩的手，帶領他進入這座近三百年歷史的廟宇殿堂。</w:t>
      </w:r>
      <w:r>
        <w:rPr/>
        <w:br/>
        <w:br/>
      </w:r>
      <w:r>
        <w:rPr/>
        <w:t>保安宮這座美輪美奐的廟宇以傳統工法精細建造而成，石雕、木作與交趾陶，還有牆上的忠孝節義故事，是東方民間藝術最棒的教室。透過無字繪本中精緻的畫面，不同時代的工藝之美，古今交錯栩栩如生，與小男孩一同遨遊這奇幻又不凡的旅程。</w:t>
      </w:r>
      <w:r>
        <w:rPr/>
        <w:br/>
        <w:br/>
      </w:r>
      <w:r>
        <w:rPr/>
        <w:t>一家人前往保安宮拜拜，父母誠心的向其信仰訴說心中的願望，小男孩則被廟裡處處精美、有趣的裝飾藝術所吸引，進而走了一趟專屬於他自己的奇幻之旅。</w:t>
      </w:r>
      <w:r>
        <w:rPr/>
        <w:br/>
      </w:r>
      <w:r>
        <w:rPr/>
        <w:t>在前後蝴蝶頁的設計上，作者許育榮運用了保安宮左右配置的鐘鼓樓，來呈現「晨鐘暮鼓」並隱喻時間的流變。</w:t>
      </w:r>
      <w:r>
        <w:rPr/>
        <w:br/>
      </w:r>
      <w:r>
        <w:rPr/>
        <w:t>在探訪保安宮的過程中，我們能夠看到父母很虔誠專注的在祈求，卻一直沒有注意到小男孩所經歷的一切，直到參拜的對象來到孔聖夫子的時候，父母又拉著小男孩一起來參拜，顯示父母對小男孩的愛與期望。</w:t>
      </w:r>
      <w:r>
        <w:rPr/>
        <w:br/>
      </w:r>
      <w:r>
        <w:rPr/>
        <w:t>《永保安康》藉由小男孩和保安宮精美的裝飾藝術之間的互動，來帶出小孩純真的視角和廟宇工藝的美感。相較於《看見龍山寺》，更聚焦在每個細部的美感、廟宇和人之間的互動性，以及廟宇本身即是一個富有生命力的奇幻所在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許育榮</w:t>
      </w:r>
      <w:r>
        <w:rPr/>
        <w:br/>
      </w:r>
      <w:r>
        <w:rPr/>
        <w:t>生於新北市，屏東科技大學土木工程學系畢業。</w:t>
      </w:r>
      <w:r>
        <w:rPr/>
        <w:br/>
      </w:r>
      <w:r>
        <w:rPr/>
        <w:t>目前從事插畫設計與繪本的創作。</w:t>
      </w:r>
      <w:r>
        <w:rPr/>
        <w:br/>
      </w:r>
      <w:r>
        <w:rPr/>
        <w:t>出版繪本《幸好我是小灰狼》、《界線》、《為了特別的你》等書。</w:t>
      </w:r>
      <w:r>
        <w:rPr/>
        <w:br/>
        <w:t>2018</w:t>
      </w:r>
      <w:r>
        <w:rPr/>
        <w:t>年出版《看見龍山寺》、《上學去》獲誠品選書。</w:t>
      </w:r>
      <w:r>
        <w:rPr/>
        <w:br/>
      </w:r>
      <w:r>
        <w:rPr/>
        <w:t>曾獲選雲門舞集「流浪者計畫」補助、桃源美展創作獎、福報文學獎、</w:t>
      </w:r>
      <w:r>
        <w:rPr/>
        <w:t>BenQ</w:t>
      </w:r>
      <w:r>
        <w:rPr/>
        <w:t>真善美數位創作獎、信誼幼兒文學獎入選。</w:t>
      </w:r>
      <w:r>
        <w:rPr/>
        <w:br/>
      </w:r>
      <w:r>
        <w:rPr/>
        <w:t>喜歡在淡水河畔走路閒晃，也熱愛旅行、閱讀及電影。</w:t>
      </w:r>
      <w:r>
        <w:rPr/>
        <w:br/>
      </w:r>
      <w:r>
        <w:rPr/>
        <w:t>對於老舊的事物有著深深的迷戀，總喜歡從他們的身上，去感受時間的流動。</w:t>
      </w:r>
      <w:r>
        <w:rPr/>
        <w:br/>
      </w:r>
      <w:r>
        <w:rPr/>
        <w:t>期待能將生活中每個小小的體悟轉化為養分，供給自己，持續創作出美好的作品和讀者分享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12:00Z</dcterms:modified>
  <cp:revision>3</cp:revision>
  <dc:subject/>
  <dc:title>新 书 推 荐</dc:title>
</cp:coreProperties>
</file>