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8080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26230</wp:posOffset>
            </wp:positionH>
            <wp:positionV relativeFrom="margin">
              <wp:posOffset>650240</wp:posOffset>
            </wp:positionV>
            <wp:extent cx="1272540" cy="1904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享受自己的人生时光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 xml:space="preserve">THE TIME OF HER LIF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Kate Fenton </w:t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od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Johnson &amp; Alcock /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43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女性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/>
        <w:t>安妮（</w:t>
      </w:r>
      <w:r>
        <w:rPr/>
        <w:t>Annie</w:t>
      </w:r>
      <w:r>
        <w:rPr/>
        <w:t>）一直能力很强却固执己见。</w:t>
      </w:r>
      <w:r>
        <w:rPr/>
        <w:t>59</w:t>
      </w:r>
      <w:r>
        <w:rPr/>
        <w:t>岁时，她感觉自己没有任何义务了：她难以取悦的前夫去世了，她卖掉了自己的生意，她的孩子们似乎也得到了安排和照顾。安妮有大把的时间。她可以开始寻找新的友谊，把一个温文尔雅的寡妇作为一个项目——而她的任务是阻止自己再次和一位七旬老人结为夫妻。安妮有着一个更合适的爱情兴趣……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她居住的热闹的约克郡（</w:t>
      </w:r>
      <w:r>
        <w:rPr/>
        <w:t>Yorkshire</w:t>
      </w:r>
      <w:r>
        <w:rPr/>
        <w:t>）小镇的另一个地方，一位当地朋友发现他的生父不是别人，而是一位著名的演员，他要来拜访他时，生活陷入混乱。对安妮自己来说，这最终会成为一种合适的浪漫情趣吗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享受自己的人生时光》（</w:t>
      </w:r>
      <w:r>
        <w:rPr/>
        <w:t>THE TIME OF HER LIFE</w:t>
      </w:r>
      <w:r>
        <w:rPr/>
        <w:t>）是一部妙趣横生、情节巧妙的小说，描写的是一个奇异的、使人极为生气的女人，她曾经是那么习惯于生活的主宰之一，以至于她几乎忽略了她眼前发生的一切。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作者评价</w:t>
      </w:r>
      <w:r>
        <w:rPr>
          <w:b/>
          <w:bCs/>
          <w:szCs w:val="21"/>
        </w:rPr>
        <w:t>：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/>
      </w:pPr>
      <w:r>
        <w:rPr>
          <w:b/>
        </w:rPr>
        <w:t>凯特</w:t>
      </w:r>
      <w:r>
        <w:rPr>
          <w:b/>
        </w:rPr>
        <w:t>·</w:t>
      </w:r>
      <w:r>
        <w:rPr>
          <w:b/>
        </w:rPr>
        <w:t>芬顿（</w:t>
      </w:r>
      <w:r>
        <w:rPr>
          <w:b/>
        </w:rPr>
        <w:t>Kate Fenton</w:t>
      </w:r>
      <w:r>
        <w:rPr>
          <w:b/>
        </w:rPr>
        <w:t>）</w:t>
      </w:r>
      <w:r>
        <w:rPr/>
        <w:t>出生在奥尔德姆（</w:t>
      </w:r>
      <w:r>
        <w:rPr/>
        <w:t>Oldham</w:t>
      </w:r>
      <w:r>
        <w:rPr/>
        <w:t>），在柴郡（</w:t>
      </w:r>
      <w:r>
        <w:rPr/>
        <w:t>Cheshire</w:t>
      </w:r>
      <w:r>
        <w:rPr/>
        <w:t>）、曼彻斯特（</w:t>
      </w:r>
      <w:r>
        <w:rPr/>
        <w:t>Manchester</w:t>
      </w:r>
      <w:r>
        <w:rPr/>
        <w:t>）和牛津（</w:t>
      </w:r>
      <w:r>
        <w:rPr/>
        <w:t>Oxford</w:t>
      </w:r>
      <w:r>
        <w:rPr/>
        <w:t>）接受教育。作为英国广播公司（</w:t>
      </w:r>
      <w:r>
        <w:rPr/>
        <w:t>BBC</w:t>
      </w:r>
      <w:r>
        <w:rPr/>
        <w:t>）的专题节目和纪录片制作人，她曾为威尔士电台（</w:t>
      </w:r>
      <w:r>
        <w:rPr>
          <w:i/>
        </w:rPr>
        <w:t>Radio Wales</w:t>
      </w:r>
      <w:r>
        <w:rPr/>
        <w:t>）、世界报道台（</w:t>
      </w:r>
      <w:r>
        <w:rPr>
          <w:i/>
        </w:rPr>
        <w:t>World Service</w:t>
      </w:r>
      <w:r>
        <w:rPr/>
        <w:t>）和第四电台（</w:t>
      </w:r>
      <w:r>
        <w:rPr>
          <w:i/>
        </w:rPr>
        <w:t>Radio 4</w:t>
      </w:r>
      <w:r>
        <w:rPr/>
        <w:t>）工作。她住在约克郡，以出版六部小说，均有霍德出版社（</w:t>
      </w:r>
      <w:r>
        <w:rPr/>
        <w:t>Hodder</w:t>
      </w:r>
      <w:r>
        <w:rPr/>
        <w:t>）出版发行。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：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凯特</w:t>
      </w:r>
      <w:r>
        <w:rPr/>
        <w:t>·</w:t>
      </w:r>
      <w:r>
        <w:rPr/>
        <w:t>芬顿的强项就是用犀利的笔触撰写当代喜剧作品。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----</w:t>
      </w:r>
      <w:r>
        <w:rPr/>
        <w:t>伊丽莎白</w:t>
      </w:r>
      <w:r>
        <w:rPr/>
        <w:t>·</w:t>
      </w:r>
      <w:r>
        <w:rPr/>
        <w:t>布坎（</w:t>
      </w:r>
      <w:r>
        <w:rPr/>
        <w:t>Elizabeth Buchan</w:t>
      </w:r>
      <w:r>
        <w:rPr/>
        <w:t>）</w:t>
      </w:r>
      <w:r>
        <w:rPr/>
        <w:t xml:space="preserve">, </w:t>
      </w:r>
      <w:r>
        <w:rPr/>
        <w:t>《星期日邮报》（</w:t>
      </w:r>
      <w:r>
        <w:rPr/>
        <w:t>Mail on Sunday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35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12-25T05:35:00Z</dcterms:modified>
  <cp:revision>2</cp:revision>
  <dc:subject/>
  <dc:title>新 书 推 荐</dc:title>
</cp:coreProperties>
</file>