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1775</wp:posOffset>
            </wp:positionH>
            <wp:positionV relativeFrom="paragraph">
              <wp:posOffset>248920</wp:posOffset>
            </wp:positionV>
            <wp:extent cx="138747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青少年文學小說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濟公傳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燈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林鴻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99.03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濟公傳奇》事我國一部有名的傳奇小說</w:t>
      </w:r>
      <w:r>
        <w:rPr>
          <w:rFonts w:eastAsia="Times New Roman"/>
        </w:rPr>
        <w:t xml:space="preserve"> </w:t>
      </w:r>
      <w:r>
        <w:rPr/>
        <w:t>，也是一部優美的神魔文學。書中的主角人物：濟癲和尚，在我國民間傳統的許多信仰中，是最津津樂道的神仙之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他和一般和尚不同，不喜歡乖乖打坐念佛，整天衣衫襤褸、頭髮蓬亂、手上拿著一把破蒲扇、腳上穿著破和尚鞋，有人便稱他為「瘋和尚」。其實，瘋和尚並不瘋，他四處宣揚佛法，破除妖道，處處扶弱濟貧、主持公道。閱讀這本書能學習濟公的智慧，在輕鬆自在的生活中保持生命的光與熱，發揮每個人的真性情，為社會盡己心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燈山。國小老師，兒童文學作家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2:00Z</dcterms:created>
  <dc:creator>Image</dc:creator>
  <dc:description/>
  <dc:language>en-US</dc:language>
  <cp:lastModifiedBy>Dony</cp:lastModifiedBy>
  <cp:lastPrinted>2009-06-25T14:58:00Z</cp:lastPrinted>
  <dcterms:modified xsi:type="dcterms:W3CDTF">2020-01-06T10:02:00Z</dcterms:modified>
  <cp:revision>2</cp:revision>
  <dc:subject/>
  <dc:title>新 书 推 荐</dc:title>
</cp:coreProperties>
</file>