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1390</wp:posOffset>
            </wp:positionH>
            <wp:positionV relativeFrom="paragraph">
              <wp:posOffset>88900</wp:posOffset>
            </wp:positionV>
            <wp:extent cx="18573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流体画工作坊：学习用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亚克力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创造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令人眼花缭乱的抽象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The Paint Pouring Workshop: Learn to Create Dazzling Abstract Art with Acrylic Pou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Marcy Fer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Sterl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28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绘画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跳进令人兴奋的流体画的世界——并立即创造令人眼花缭乱的抽象艺术——这个全面的操作指南来自著名的多媒体女孩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YouTube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频道的创始人。流体画是抽象艺术的最热门趋势，其中包括使用由浇注介质制成的自由流动的丙烯酸涂料混合物，比如胶水和水。在这个有趣的，丰富多彩的指南，玛西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费罗解释了在这种流行形式下工作的一切。学习如何创建引人注目的色彩组合，建立一个专门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或防污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工作空间，控制你用料的量，等等。除了必备的技巧外，费罗还展示了各种各样的技巧，从我们熟悉的最喜欢的扣杯法，到用吹风机或细绳操纵颜料的新方法。在玛西的指导下，令人着迷的绘画就在你往下倒的瞬间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玛西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费罗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  <w:t>Marcy Ferro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是洛杉矶的一名全职艺术家。她拥有一个成功的、不断发展的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YouTub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频道——多媒体女孩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Mixed Media Girl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她是自出版的《多媒体女孩的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YouTub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成功秘诀》一书的作者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3-19T08:2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