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1915</wp:posOffset>
            </wp:positionH>
            <wp:positionV relativeFrom="margin">
              <wp:posOffset>781050</wp:posOffset>
            </wp:positionV>
            <wp:extent cx="1431925" cy="19761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盛开在伦敦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ONDON IN BLO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eorgiana Lan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6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美丽的礼物书是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黎》和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纽约》的系列书，它记录了伦敦的花市、花园和花店，华丽图片全由著名摄影师乔治亚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莱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eorgiana La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亲自拍摄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伦敦》展示了英国首都非凡的公园、花园和花卉市场，世界上一些最优秀的花艺师的作品，以及这座城市的标志性建筑。在这本与畅销书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巴黎》和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纽约》齐名的书中，乔治亚娜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bookmarkEnd w:id="3"/>
      <w:bookmarkEnd w:id="4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莱恩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Georgiana Lane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将读者带到了一个新的标志性大都市，带我们浪漫地畅游伦敦花海，她将美丽的花朵与这座城市悠久的历史和鲜活的精神联系在一起。这本书还包括一个详细的推荐清单：花园、商店、花卉市场，外加季节签名花。无论是对花卉爱好者还是亲英派来说，著名摄影师乔治亚娜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莱恩为我们呈现了一幅不可抗拒的、意想不到的伦敦美景。</w:t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卖点：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第一本赞美伦敦花卉繁华魅力的书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这本书中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0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多张彩色照片，对于“居家旅行者”、亲英派人士、和所有爱花的粉丝们是一个华丽的视觉之旅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3.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这个独特的摄影作品将会在园艺或花卉品种中展示出美丽的风采，并在春季旅行中展示，然后成为母亲节送礼的佳品。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bookmarkStart w:id="5" w:name="OLE_LINK73"/>
      <w:bookmarkStart w:id="6" w:name="OLE_LINK72"/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乔治亚娜</w:t>
      </w:r>
      <w:r>
        <w:rPr>
          <w:rFonts w:eastAsia="宋体;SimSun"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莱恩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Georgiana Lane</w:t>
      </w:r>
      <w:r>
        <w:rPr>
          <w:rFonts w:ascii="Times New Roman" w:hAnsi="Times New Roman" w:cs="Times New Roman" w:eastAsia="宋体;SimSun"/>
          <w:b/>
          <w:sz w:val="21"/>
          <w:szCs w:val="21"/>
          <w:shd w:fill="FFFFFF" w:val="clear"/>
        </w:rPr>
        <w:t>）</w:t>
      </w:r>
      <w:bookmarkEnd w:id="5"/>
      <w:bookmarkEnd w:id="6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是一位来自西雅图的花卉和旅行摄影师，她的作品已获得授权并在国际上出版，包括书籍、杂志、日历、贺卡等。莱恩还在</w:t>
      </w:r>
      <w:bookmarkStart w:id="7" w:name="OLE_LINK76"/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Etsy</w:t>
      </w:r>
      <w:bookmarkEnd w:id="7"/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购物网站上经营着一家生意兴隆的打印店，她在那里一直排在所有摄影销售商的前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5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名。她是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巴黎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》和《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盛开在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纽约》的作者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4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5-13T05:36:00Z</dcterms:modified>
  <cp:revision>6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