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系 列</w:t>
      </w:r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 xml:space="preserve"> 书 推 荐</w:t>
      </w:r>
    </w:p>
    <w:p>
      <w:pPr>
        <w:pStyle w:val="Normal"/>
        <w:spacing w:before="312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E5E5E5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E5E5E5" w:val="clear"/>
        </w:rPr>
        <w:t>FAR EASTERN SER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cs="Times New Roman" w:ascii="Times New Roman" w:hAnsi="Times New Roman"/>
          <w:b/>
          <w:bCs/>
          <w:sz w:val="21"/>
          <w:szCs w:val="21"/>
        </w:rPr>
        <w:t>*****************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1770</wp:posOffset>
            </wp:positionH>
            <wp:positionV relativeFrom="paragraph">
              <wp:posOffset>109220</wp:posOffset>
            </wp:positionV>
            <wp:extent cx="1366520" cy="175260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中国出口水彩画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Chinese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xport Watercolou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97"/>
      <w:bookmarkStart w:id="4" w:name="OLE_LINK96"/>
      <w:r>
        <w:rPr>
          <w:rFonts w:cs="Times New Roman" w:ascii="Times New Roman" w:hAnsi="Times New Roman"/>
          <w:b/>
          <w:bCs/>
          <w:sz w:val="21"/>
          <w:szCs w:val="21"/>
        </w:rPr>
        <w:t>Craig Clun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bookmarkEnd w:id="4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Victoria &amp; Albert Muse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11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198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与设计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8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世纪末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9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世纪，中国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出口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水彩画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主要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在中国的港口城市生产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然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出售给西方客户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本书的章节内容主要包含：主题绘画、人物画、种茶和制茶流程和工艺、瓷器制作工艺、地形景观和花鸟画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柯律格</w:t>
      </w:r>
      <w:r>
        <w:rPr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Craig Clunas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是牛津大学艺术史名誉教授。作为一个研究中国艺术和历史的历史学家，</w:t>
      </w:r>
      <w:r>
        <w:rPr>
          <w:sz w:val="21"/>
          <w:szCs w:val="21"/>
        </w:rPr>
        <w:t>柯律格</w:t>
      </w:r>
      <w:r>
        <w:rPr>
          <w:rFonts w:ascii="宋体;SimSun" w:hAnsi="宋体;SimSun" w:cs="宋体;SimSun"/>
          <w:sz w:val="21"/>
          <w:szCs w:val="21"/>
        </w:rPr>
        <w:t>对我国明朝特别感兴趣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************************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0330</wp:posOffset>
            </wp:positionH>
            <wp:positionV relativeFrom="paragraph">
              <wp:posOffset>113030</wp:posOffset>
            </wp:positionV>
            <wp:extent cx="1476375" cy="1745615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中国出口艺术设计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Chinese Export Art and Desig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Craig Clun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Victoria &amp; Albert Muse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198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与设计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内容简介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这本书考察了在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51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第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一位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葡萄牙人到来之后，中国高度发达的工艺品出口到欧洲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以及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后来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延伸到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美国市场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过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个别章节集中讲述了丝绸、漆器和家具、雕刻、金属制品、壁纸和绘画，而有三章则讲述了陶瓷工艺制品的不同方法。书中这些工艺品照片全部采用专业摄影技术，对内容进行了充分的补充说明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柯律格</w:t>
      </w:r>
      <w:r>
        <w:rPr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Craig Clunas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是牛津大学艺术史名誉教授。作为一个研究中国艺术和历史的历史学家，</w:t>
      </w:r>
      <w:r>
        <w:rPr>
          <w:sz w:val="21"/>
          <w:szCs w:val="21"/>
        </w:rPr>
        <w:t>柯律格</w:t>
      </w:r>
      <w:r>
        <w:rPr>
          <w:rFonts w:ascii="宋体;SimSun" w:hAnsi="宋体;SimSun" w:cs="宋体;SimSun"/>
          <w:sz w:val="21"/>
          <w:szCs w:val="21"/>
        </w:rPr>
        <w:t>对我国明朝特别感兴趣</w:t>
      </w:r>
      <w:r>
        <w:rPr>
          <w:sz w:val="21"/>
          <w:szCs w:val="21"/>
        </w:rPr>
        <w:t>。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7805</wp:posOffset>
            </wp:positionH>
            <wp:positionV relativeFrom="paragraph">
              <wp:posOffset>123825</wp:posOffset>
            </wp:positionV>
            <wp:extent cx="1264285" cy="2019935"/>
            <wp:effectExtent l="0" t="0" r="0" b="0"/>
            <wp:wrapNone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******************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中国裙袂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Chinese D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Verity Wil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Victoria &amp; Albert Muse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3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0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与设计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全面研究了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世纪至今的中国服饰。</w:t>
      </w:r>
      <w:r>
        <w:rPr>
          <w:rFonts w:ascii="Times New Roman" w:hAnsi="Times New Roman" w:cs="Times New Roman"/>
          <w:sz w:val="21"/>
          <w:szCs w:val="21"/>
        </w:rPr>
        <w:t>借鉴了维多利亚和阿尔伯特博物馆</w:t>
      </w:r>
      <w:r>
        <w:rPr>
          <w:rFonts w:cs="Times New Roman" w:ascii="Times New Roman" w:hAnsi="Times New Roman"/>
          <w:sz w:val="21"/>
          <w:szCs w:val="21"/>
        </w:rPr>
        <w:t>(Victoria and Albert Museum)</w:t>
      </w:r>
      <w:r>
        <w:rPr>
          <w:rFonts w:ascii="Times New Roman" w:hAnsi="Times New Roman" w:cs="Times New Roman"/>
          <w:sz w:val="21"/>
          <w:szCs w:val="21"/>
        </w:rPr>
        <w:t>的收藏，中国时尚被置于一个广阔的文化背景下，强调服装在确立社会地位方面的作用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ascii="宋体;SimSun" w:hAnsi="宋体;SimSun" w:cs="Arial"/>
          <w:b/>
          <w:color w:val="000000"/>
          <w:sz w:val="21"/>
          <w:szCs w:val="21"/>
          <w:shd w:fill="FFFFFF" w:val="clear"/>
        </w:rPr>
        <w:t>维里蒂</w:t>
      </w:r>
      <w:r>
        <w:rPr>
          <w:rFonts w:cs="Arial" w:ascii="宋体;SimSun" w:hAnsi="宋体;SimSun"/>
          <w:b/>
          <w:color w:val="000000"/>
          <w:sz w:val="21"/>
          <w:szCs w:val="21"/>
          <w:shd w:fill="FFFFFF" w:val="clear"/>
        </w:rPr>
        <w:t>·</w:t>
      </w:r>
      <w:r>
        <w:rPr>
          <w:rFonts w:ascii="宋体;SimSun" w:hAnsi="宋体;SimSun" w:cs="Arial"/>
          <w:b/>
          <w:color w:val="000000"/>
          <w:sz w:val="21"/>
          <w:szCs w:val="21"/>
          <w:shd w:fill="FFFFFF" w:val="clear"/>
        </w:rPr>
        <w:t>威尔逊</w:t>
      </w:r>
      <w:r>
        <w:rPr>
          <w:rFonts w:ascii="宋体;SimSun" w:hAnsi="宋体;SimSun" w:cs="Arial"/>
          <w:b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Verity Wilson</w:t>
      </w:r>
      <w:r>
        <w:rPr>
          <w:rFonts w:ascii="宋体;SimSun" w:hAnsi="宋体;SimSun" w:cs="Arial"/>
          <w:b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曾是维多利亚与阿尔伯特博物馆亚洲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馆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的策展人。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她出版了有关中国出口丝绸、跨文化服饰、古代和中世纪丝绸之路纺织品以及道教法衣传统的著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*****************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21760</wp:posOffset>
            </wp:positionH>
            <wp:positionV relativeFrom="paragraph">
              <wp:posOffset>21590</wp:posOffset>
            </wp:positionV>
            <wp:extent cx="1447165" cy="2044065"/>
            <wp:effectExtent l="0" t="0" r="0" b="0"/>
            <wp:wrapNone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中国家具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Chinese Furnitu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Craig Clunas and Ian Thoma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Victoria &amp; Albert Muse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19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198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与设计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这本书涵盖了维多利亚和艾伯特博物馆收藏的中国家具，这是中国以外最大和最重要的家具之一。它包括了宫廷作坊中独特的喷漆家具杰作。其中还包含了一组具有代表性的明代硬木家具，对当代设计产生了巨大的影响。这本书研究的时期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世纪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过渡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世纪初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特殊类别家具与普通家具交替进行介绍，还包含对材质和加工方法，包括对木材和不同部件制造以及其中涉及的部件接头的讨论。首先本文试图强调中国家具是如何使用的，以及在不同时期如何进行室内布置。这是一项详细的调查研究，结合了材料、书面和图片证据，呈现了家具和社会生产之间的平衡。这本书对艺术历史学家和收藏家都是有用的参考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柯律格</w:t>
      </w:r>
      <w:r>
        <w:rPr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Craig Clunas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是牛津大学艺术史名誉教授。作为一个研究中国艺术和历史的历史学家，</w:t>
      </w:r>
      <w:r>
        <w:rPr>
          <w:sz w:val="21"/>
          <w:szCs w:val="21"/>
        </w:rPr>
        <w:t>柯律格</w:t>
      </w:r>
      <w:r>
        <w:rPr>
          <w:rFonts w:ascii="宋体;SimSun" w:hAnsi="宋体;SimSun" w:cs="宋体;SimSun"/>
          <w:sz w:val="21"/>
          <w:szCs w:val="21"/>
        </w:rPr>
        <w:t>对我国明朝特别感兴趣</w:t>
      </w:r>
      <w:r>
        <w:rPr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*************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5435</wp:posOffset>
            </wp:positionH>
            <wp:positionV relativeFrom="paragraph">
              <wp:posOffset>52070</wp:posOffset>
            </wp:positionV>
            <wp:extent cx="1285875" cy="1708785"/>
            <wp:effectExtent l="0" t="0" r="0" b="0"/>
            <wp:wrapNone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中国玉器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Chinese Jad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Ming Wil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Victoria &amp; Albert Muse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0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与设计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孔子称赞玉是“美德的化身”。中国自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世纪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7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代以来的考古发掘，为新石器时代和早期王朝时期的玉石使用和生产提供了许多线索。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7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世纪至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7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世纪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所出土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玉器是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十分稀少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所以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在过去的二十年中，从墓葬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宝塔下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出土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大量标本，就显得尤为珍贵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因为可以使用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这些出土的样本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与那些传家宝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进行比较，并正确地确定年代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这本书是对中国玉器知识的及时重新评估，玉器在长达七千年的时间里一直是中国物质文化的核心元素。所以这本书十分受收藏家和新的爱好者的喜爱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明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威尔逊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Ming Wilson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是维多利亚和阿尔伯特博物馆亚洲部的高级策展人，她负责收藏中国玉器、雕刻品和版画。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*****************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4480</wp:posOffset>
            </wp:positionH>
            <wp:positionV relativeFrom="paragraph">
              <wp:posOffset>112395</wp:posOffset>
            </wp:positionV>
            <wp:extent cx="1207135" cy="1554480"/>
            <wp:effectExtent l="0" t="0" r="0" b="0"/>
            <wp:wrapNone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中国陶瓷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Chinese Ceram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Stacey Pie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Victoria &amp; Albert Muse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1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0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与设计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中国的陶瓷是世界上最受推崇和收藏的瓷器。从典雅的宋代青瓷到装饰性的明代花瓶，再到色彩斑斓的清代胭脂红，中国制造的陶瓷已经影响了全球的品味和日常生活。这本书关于瓷器的历史借鉴了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维多利亚和阿尔伯特博物馆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收藏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品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以观察中国陶瓷的生产、消费、美学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转变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22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史黛丝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皮尔森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Stacey Pierson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bCs/>
          <w:sz w:val="21"/>
          <w:szCs w:val="21"/>
          <w:shd w:fill="FFFFFF" w:val="clear"/>
        </w:rPr>
        <w:t>，伦敦大学东方与非洲研究学院中国陶瓷史讲师。在此之前，她是大维德中国艺术基金会的策展人，该基金会是收藏中国境外最重要的陶瓷藏品之一。她在这方面发表了大量文章，目前正在研究明代花瓶的文化史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18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19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20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21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1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/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3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4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/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5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/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6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0" name="图片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2" name="图片 2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sizelarge">
    <w:name w:val="a-size-large"/>
    <w:qFormat/>
    <w:rPr/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5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6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7.png"/><Relationship Id="rId18" Type="http://schemas.openxmlformats.org/officeDocument/2006/relationships/hyperlink" Target="mailto:jessica@nurnberg.com.cn" TargetMode="External"/><Relationship Id="rId19" Type="http://schemas.openxmlformats.org/officeDocument/2006/relationships/hyperlink" Target="http://www.nurnberg.com.cn/" TargetMode="External"/><Relationship Id="rId20" Type="http://schemas.openxmlformats.org/officeDocument/2006/relationships/hyperlink" Target="http://weibo.com/nurnberg" TargetMode="External"/><Relationship Id="rId21" Type="http://schemas.openxmlformats.org/officeDocument/2006/relationships/hyperlink" Target="http://site.douban.com/110577/" TargetMode="Externa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4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8-07T02:03:00Z</dcterms:modified>
  <cp:revision>22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