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8540</wp:posOffset>
            </wp:positionH>
            <wp:positionV relativeFrom="paragraph">
              <wp:posOffset>191770</wp:posOffset>
            </wp:positionV>
            <wp:extent cx="1654810" cy="210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马特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罗伯茨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更年轻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、更健康、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更强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color w:val="FF0000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color w:val="000000"/>
          <w:sz w:val="21"/>
          <w:szCs w:val="21"/>
        </w:rPr>
        <w:t>Matt Roberts' Younger, Fitter, Stro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Matt Roberts and Peta B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运动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革命性的男性健身计划！你准备好更年轻、更健康、更强壮了吗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?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马特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罗伯茨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更年轻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更健康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更强壮》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是一本专为中年男性设计的开创性的健身手册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按照这个有针对性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、促进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睾丸激素增强的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8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周健身计划，你会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轻松减掉你的肚子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强健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你的身体，让你感觉年轻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岁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凭借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多年与成千上万客户培训的个人经验，马特</w:t>
      </w:r>
      <w:r>
        <w:rPr>
          <w:rFonts w:ascii="MS Mincho;ＭＳ 明朝" w:hAnsi="MS Mincho;ＭＳ 明朝" w:cs="MS Mincho;ＭＳ 明朝" w:eastAsia="MS Mincho;ＭＳ 明朝"/>
          <w:sz w:val="21"/>
          <w:szCs w:val="21"/>
          <w:shd w:fill="FFFFFF" w:val="clear"/>
        </w:rPr>
        <w:t>・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罗伯茨为您带来了一组尖端科学与变革性锻炼的强大结合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好处和结果不言而喻：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增强能量，改善肌肉质量，重新激发性欲，睡眠更加宁静，甚至皮肤和头发看起来更好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你看起来和感觉会和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多岁时一样好，甚至更好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日复一日的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8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周计划是基于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最近开创性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研究发现，通过有针对性的运动和饮食，提高睾丸激素和人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体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生长激素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(HGH)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水平，可以抗衰老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提高这些激素的水平是中年保持健康和健康的关键，这是可以实现的。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马特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罗伯茨（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Matt Roberts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英国最受尊敬和最多产的私人教练。他的独特之处在于，在过去的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3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里，他一直保持着英国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头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教练的地位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他的客户包括汤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福特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Tom Ford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、纳奥米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坎贝尔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Naomi Campbell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和阿曼达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霍尔顿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Amanda Holden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等许多人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现年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45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岁的马特个人对中年人群的健康状况很感兴趣，他设计了一个计划，这个计划经过严格的测试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目的是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帮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那些随着年龄越来越年长的男士（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包括他自己在内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看起来和感觉都更好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媒体评价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们很喜欢马特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……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;SimSun" w:cs="Times New Roman"/>
          <w:bCs/>
          <w:i/>
          <w:i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bookmarkStart w:id="3" w:name="OLE_LINK56"/>
      <w:bookmarkStart w:id="4" w:name="OLE_LINK55"/>
      <w:r>
        <w:rPr>
          <w:rStyle w:val="Emphasis"/>
          <w:rFonts w:ascii="宋体;SimSun" w:hAnsi="宋体;SimSun" w:cs="Arial" w:eastAsia="宋体;SimSun"/>
          <w:i w:val="false"/>
          <w:iCs w:val="false"/>
          <w:color w:val="000000"/>
          <w:sz w:val="21"/>
          <w:szCs w:val="21"/>
          <w:shd w:fill="FFFFFF" w:val="clear"/>
        </w:rPr>
        <w:t>克里斯</w:t>
      </w:r>
      <w:r>
        <w:rPr>
          <w:rFonts w:ascii="宋体;SimSun" w:hAnsi="宋体;SimSun" w:cs="MS Mincho;ＭＳ 明朝" w:eastAsia="宋体;SimSun"/>
          <w:color w:val="000000"/>
          <w:sz w:val="21"/>
          <w:szCs w:val="21"/>
          <w:shd w:fill="FFFFFF" w:val="clear"/>
        </w:rPr>
        <w:t>•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埃文斯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和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瓦索斯</w:t>
      </w:r>
      <w:r>
        <w:rPr>
          <w:rFonts w:ascii="宋体;SimSun" w:hAnsi="宋体;SimSun" w:cs="MS Mincho;ＭＳ 明朝" w:eastAsia="宋体;SimSun"/>
          <w:color w:val="000000"/>
          <w:sz w:val="21"/>
          <w:szCs w:val="21"/>
          <w:shd w:fill="FFFFFF" w:val="clear"/>
        </w:rPr>
        <w:t>•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亚历山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大</w:t>
      </w:r>
      <w:bookmarkEnd w:id="3"/>
      <w:bookmarkEnd w:id="4"/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英国</w:t>
      </w:r>
      <w:r>
        <w:rPr>
          <w:rFonts w:eastAsia="PMingLiU-ExtB" w:cs="Times New Roman" w:ascii="Times New Roman" w:hAnsi="Times New Roman"/>
          <w:bCs/>
          <w:i/>
          <w:color w:val="000000"/>
          <w:sz w:val="21"/>
          <w:szCs w:val="21"/>
        </w:rPr>
        <w:t>Virgin Radio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电台</w:t>
      </w:r>
    </w:p>
    <w:p>
      <w:pPr>
        <w:pStyle w:val="Normal"/>
        <w:shd w:fill="FFFFFF" w:val="clear"/>
        <w:rPr>
          <w:rFonts w:ascii="宋体;SimSun" w:hAnsi="宋体;SimSun" w:eastAsia="宋体;SimSun" w:cs="Times New Roman"/>
          <w:bCs/>
          <w:i/>
          <w:i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i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绝妙的主意！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PMingLiU-ExtB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bookmarkStart w:id="5" w:name="OLE_LINK54"/>
      <w:bookmarkStart w:id="6" w:name="OLE_LINK53"/>
      <w:r>
        <w:rPr>
          <w:rStyle w:val="Emphasis"/>
          <w:rFonts w:ascii="宋体;SimSun" w:hAnsi="宋体;SimSun" w:cs="Arial" w:eastAsia="宋体;SimSun"/>
          <w:i w:val="false"/>
          <w:iCs w:val="false"/>
          <w:color w:val="000000"/>
          <w:sz w:val="21"/>
          <w:szCs w:val="21"/>
          <w:shd w:fill="FFFFFF" w:val="clear"/>
        </w:rPr>
        <w:t>克里斯</w:t>
      </w:r>
      <w:r>
        <w:rPr>
          <w:rFonts w:eastAsia="宋体;SimSun" w:cs="Arial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埃文斯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PMingLiU-ExtB" w:cs="Times New Roman" w:ascii="Times New Roman" w:hAnsi="Times New Roman"/>
          <w:bCs/>
          <w:color w:val="000000"/>
          <w:sz w:val="21"/>
          <w:szCs w:val="21"/>
        </w:rPr>
        <w:t>Chris Evans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）</w:t>
      </w:r>
      <w:bookmarkEnd w:id="5"/>
      <w:bookmarkEnd w:id="6"/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男人计划……保持健康，减肥，感觉很棒！你还在等什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?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PMingLiU-ExtB" w:cs="Times New Roman"/>
          <w:bCs/>
          <w:i/>
          <w:i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《每日快报》（</w:t>
      </w:r>
      <w:r>
        <w:rPr>
          <w:rFonts w:eastAsia="PMingLiU-ExtB" w:cs="Times New Roman" w:ascii="Times New Roman" w:hAnsi="Times New Roman"/>
          <w:bCs/>
          <w:i/>
          <w:color w:val="000000"/>
          <w:sz w:val="21"/>
          <w:szCs w:val="21"/>
        </w:rPr>
        <w:t>Daily Express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i/>
          <w:i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从禁食到举重，明星教练马特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罗伯茨告诉我们如何改变你的健康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以及你的生活。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PMingLiU-ExtB" w:cs="Times New Roman"/>
          <w:bCs/>
          <w:i/>
          <w:i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每日镜报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PMingLiU-ExtB" w:cs="Times New Roman" w:ascii="Times New Roman" w:hAnsi="Times New Roman"/>
          <w:bCs/>
          <w:i/>
          <w:color w:val="000000"/>
          <w:sz w:val="21"/>
          <w:szCs w:val="21"/>
        </w:rPr>
        <w:t>Daily Mirror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Times New Roman"/>
          <w:bCs/>
          <w:i/>
          <w:i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i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07T02:20:00Z</dcterms:modified>
  <cp:revision>10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