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12700</wp:posOffset>
            </wp:positionV>
            <wp:extent cx="1562100" cy="2419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对</w:t>
      </w:r>
      <w:r>
        <w:rPr>
          <w:rFonts w:ascii="Times New Roman" w:hAnsi="Times New Roman" w:cs="Times New Roman"/>
          <w:b/>
          <w:caps/>
          <w:sz w:val="21"/>
        </w:rPr>
        <w:t>金钱的思考：明智决策，保持冷静，获得生活质量</w:t>
      </w:r>
      <w:r>
        <w:rPr>
          <w:rFonts w:ascii="Times New Roman" w:hAnsi="Times New Roman" w:cs="Times New Roman"/>
          <w:b/>
          <w:sz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Thinking About Money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Make smart decisions, keep calm, gain quality of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5" w:name="OLE_LINK5"/>
      <w:bookmarkStart w:id="6" w:name="OLE_LINK4"/>
      <w:bookmarkEnd w:id="5"/>
      <w:bookmarkEnd w:id="6"/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Über Geld nachdenk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7" w:name="OLE_LINK5"/>
      <w:bookmarkStart w:id="8" w:name="OLE_LINK4"/>
      <w:bookmarkEnd w:id="7"/>
      <w:bookmarkEnd w:id="8"/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Nikolaus Braun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Campus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40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9" w:name="OLE_LINK3"/>
      <w:bookmarkEnd w:id="9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hd w:fill="FFFFFF" w:val="clear"/>
        </w:rPr>
        <w:t>关键不是富有而是独立。”安德烈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科斯托拉尼（</w:t>
      </w:r>
      <w:r>
        <w:rPr>
          <w:rFonts w:cs="Times New Roman" w:ascii="Times New Roman" w:hAnsi="Times New Roman"/>
          <w:sz w:val="21"/>
          <w:shd w:fill="FFFFFF" w:val="clear"/>
        </w:rPr>
        <w:t>André Kostolany</w:t>
      </w:r>
      <w:r>
        <w:rPr>
          <w:rFonts w:ascii="Times New Roman" w:hAnsi="Times New Roman" w:cs="Times New Roman"/>
          <w:sz w:val="21"/>
          <w:shd w:fill="FFFFFF" w:val="clear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如果你也想不靠银行和经纪人所作的承诺而过着优质的生活，那么尼古拉斯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布劳恩（</w:t>
      </w:r>
      <w:r>
        <w:rPr>
          <w:rFonts w:cs="Times New Roman" w:ascii="Times New Roman" w:hAnsi="Times New Roman"/>
          <w:sz w:val="21"/>
          <w:shd w:fill="FFFFFF" w:val="clear"/>
        </w:rPr>
        <w:t>Nikolaus Braun</w:t>
      </w:r>
      <w:r>
        <w:rPr>
          <w:rFonts w:ascii="Times New Roman" w:hAnsi="Times New Roman" w:cs="Times New Roman"/>
          <w:sz w:val="21"/>
          <w:shd w:fill="FFFFFF" w:val="clear"/>
        </w:rPr>
        <w:t>）可以告诉你答案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布劳恩是一位独立顾问，他教给你如何摆脱与金钱的紧张关系，如何以自由的心态明智地思考这一问题。了解钱在生活中的重要性，以及哪些价值观影响到选择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构建资产，投资资金和为紧急情况做准备如果都按照你的意愿来做，而不是银行，这些都可以轻而易举地完成。布劳恩化繁为简，展示如何以简单、透明和持久的方式实施个人投资策略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金钱不必成为压力的来源，而应该带来更高的生活质量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从开始储蓄，到消费乐趣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不依赖银行的建议，构建资产，实现优质生活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根据个人的需求和价值观投资资金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期待消费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hd w:fill="FFFFFF" w:val="clear"/>
        </w:rPr>
        <w:t>近二十年来，</w:t>
      </w:r>
      <w:r>
        <w:rPr>
          <w:rFonts w:ascii="Times New Roman" w:hAnsi="Times New Roman" w:cs="Times New Roman"/>
          <w:b/>
          <w:sz w:val="21"/>
          <w:shd w:fill="FFFFFF" w:val="clear"/>
        </w:rPr>
        <w:t>尼古拉斯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布劳恩（</w:t>
      </w:r>
      <w:r>
        <w:rPr>
          <w:rFonts w:cs="Times New Roman" w:ascii="Times New Roman" w:hAnsi="Times New Roman"/>
          <w:b/>
          <w:sz w:val="21"/>
        </w:rPr>
        <w:t>Nikolaus Braun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一直活跃在金融和人文界。他曾获得博士学位，一个偶然的机会开始了在银行的职业生涯，当他意识到自己成为了金融销售员时而倍感失望，从而确定辞职。他目前是一家资产管理公司的高级合伙人，同时在慕尼黑是联合创始人和顾问主管，在这里，他能够完全实现他对金融建议的设想，采取独立和整体思考的方法。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jessica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0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3-22T03:35:00Z</dcterms:modified>
  <cp:revision>3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