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180340</wp:posOffset>
            </wp:positionV>
            <wp:extent cx="1598295" cy="216090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大脚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八十亿人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乱麻一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GGEST FOOTPRINT: EIGHT BILLION HUMANS. ONE GIANT MESS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 &amp; Tom S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图像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人类有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亿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所有人都会呼吸，吃，喝和进行深刻的思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这是一个难以想象的大数字。这居然是真的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向巨型人类问好：世界上所有的人都变成了一个巨大的人类。尽管它是一个巨大的，笨重的生物，巨型人类正在慢慢地开始理解它为地球的未来带来的问题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借助令人费解的统计数据和“整合理论”，《大脚印》是一个自我发现的旅程，适合任何人和每个人都认为是人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罗伯和汤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西尔斯（</w:t>
      </w:r>
      <w:r>
        <w:rPr>
          <w:b/>
          <w:color w:val="000000"/>
          <w:shd w:fill="FFFFFF" w:val="clear"/>
        </w:rPr>
        <w:t>Rob &amp; Tom Sear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的创意合作始于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80</w:t>
      </w:r>
      <w:r>
        <w:rPr>
          <w:color w:val="000000"/>
          <w:shd w:fill="FFFFFF" w:val="clear"/>
        </w:rPr>
        <w:t>年代，当时汤姆（弟弟）出生了。现在，罗伯是畅销书作家，汤姆是插画家。他们涉猎从动物园展览、冰淇淋车设计到情景喜剧、书籍、报纸漫画和电影剧本的一切领域。本书是他们为了了解物种所做的尝试，毕竟人类本就是物种的一部分。尽管在创作中，他们直面了很多事实，他们仍然对人类和地球的未来充满希望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5-28T05:38:00Z</dcterms:modified>
  <cp:revision>28</cp:revision>
  <dc:subject/>
  <dc:title>新 书 推 荐</dc:title>
</cp:coreProperties>
</file>