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Cs w:val="21"/>
          <w:shd w:fill="D8D8D8" w:val="clear"/>
          <w:lang w:val="en-US" w:eastAsia="en-US"/>
        </w:rPr>
      </w:pPr>
      <w:r>
        <w:rPr>
          <w:b/>
          <w:kern w:val="0"/>
          <w:szCs w:val="21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6005</wp:posOffset>
            </wp:positionH>
            <wp:positionV relativeFrom="paragraph">
              <wp:posOffset>14605</wp:posOffset>
            </wp:positionV>
            <wp:extent cx="1788160" cy="207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与克莱尔一起描绘大自然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AINTING NATURE WITH CL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lare Therese G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ge Street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艺术设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使用这本友好的多合一水粉画指南，创作灵感源自大自然的杰作吧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从蕨类植物、花卉到海景和鸣禽，和流行设计师兼插画家克莱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特蕾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雷一起创作迷人的画作。这本书充满了令人惊叹的插图，并附有详细的说明，使读者可以享受每一步创作技巧，创造自己的绘画杰作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将学会捕捉你周围的世界与克莱尔的签名，异想天开的风格，理想的礼物，邀请，贺卡和更多。画林地蘑菇，美丽的植物或宁静的柔和风景</w:t>
      </w:r>
      <w:r>
        <w:rPr>
          <w:bCs/>
          <w:kern w:val="0"/>
          <w:szCs w:val="21"/>
        </w:rPr>
        <w:t>;</w:t>
      </w:r>
      <w:r>
        <w:rPr>
          <w:bCs/>
          <w:kern w:val="0"/>
          <w:szCs w:val="21"/>
        </w:rPr>
        <w:t>每个项目都被分解成简单的步骤，所以你可以享受这个过程，放弃完美。与水彩相似，但更容易控制，水粉是一个有趣的和接近的媒介，艺术家的任何技能水平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会发现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个独特的教程创建迷人的放松艺术品。作品的组织从初学者——像一个果酱罐的野花；到高级——像黄昏猫头鹰的场景，这样通过你绘制每一章可以增加信心和专业知识。这本书包括一个全面的介绍性的部分涵盖了你需要开始的一切：选择和混合颜色，处理颜料，选择刷子和掌握基本技术。让你的创造力从河床到树梢翱翔，甚至超越这个华丽的水粉画指南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</w:rPr>
        <w:t>克莱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特蕾泽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格雷</w:t>
      </w:r>
      <w:r>
        <w:rPr>
          <w:b/>
          <w:bCs/>
          <w:kern w:val="0"/>
          <w:szCs w:val="21"/>
        </w:rPr>
        <w:t>(CLARE THERESE GRAY)</w:t>
      </w:r>
      <w:r>
        <w:rPr>
          <w:bCs/>
          <w:kern w:val="0"/>
          <w:szCs w:val="21"/>
        </w:rPr>
        <w:t>是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账户</w:t>
      </w:r>
      <w:r>
        <w:rPr>
          <w:bCs/>
          <w:kern w:val="0"/>
          <w:szCs w:val="21"/>
        </w:rPr>
        <w:t>@</w:t>
      </w:r>
      <w:r>
        <w:rPr>
          <w:bCs/>
          <w:kern w:val="0"/>
          <w:szCs w:val="21"/>
        </w:rPr>
        <w:t>克莱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特蕾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雷</w:t>
      </w:r>
      <w:r>
        <w:rPr>
          <w:bCs/>
          <w:kern w:val="0"/>
          <w:szCs w:val="21"/>
        </w:rPr>
        <w:t>(claretheresegray)</w:t>
      </w:r>
      <w:r>
        <w:rPr>
          <w:bCs/>
          <w:kern w:val="0"/>
          <w:szCs w:val="21"/>
        </w:rPr>
        <w:t>的图案设计师和插画家。她为纺织品、纸工艺品收藏、包装和家居用品创作图案和插图，并与</w:t>
      </w:r>
      <w:r>
        <w:rPr>
          <w:bCs/>
          <w:kern w:val="0"/>
          <w:szCs w:val="21"/>
        </w:rPr>
        <w:t>Windham Fabric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craft Consortium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Heathcote &amp; Ivory</w:t>
      </w:r>
      <w:r>
        <w:rPr>
          <w:bCs/>
          <w:kern w:val="0"/>
          <w:szCs w:val="21"/>
        </w:rPr>
        <w:t>等品牌合作。她和丈夫以及年轻的家人生活和工作在英国汉普郡的一个农村农场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克莱尔的华丽作品以一种感性的方式向自然致敬。她对色彩的运用和敏锐的观察力激发了创作灵感，让人拿起画笔，画出了植物画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 xml:space="preserve">Ann Wood @Woodlucker 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植物纸艺术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本精美的插图书，适合任何想用水粉颜料学习新技术的崭露头角的艺术家。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克莱尔细腻的手和对自然的热爱是每一个循序渐进的项目的乐趣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Sara Boccaccini Meadows @BoccacciniMeadows</w:t>
      </w:r>
      <w:r>
        <w:rPr>
          <w:bCs/>
          <w:kern w:val="0"/>
          <w:szCs w:val="21"/>
          <w:shd w:fill="FFFFFF" w:val="clear"/>
        </w:rPr>
        <w:t>，平面设计师</w:t>
      </w:r>
      <w:r>
        <w:rPr>
          <w:bCs/>
          <w:kern w:val="0"/>
          <w:szCs w:val="21"/>
          <w:shd w:fill="FFFFFF" w:val="clear"/>
        </w:rPr>
        <w:t>&amp;</w:t>
      </w:r>
      <w:r>
        <w:rPr>
          <w:bCs/>
          <w:kern w:val="0"/>
          <w:szCs w:val="21"/>
          <w:shd w:fill="FFFFFF" w:val="clear"/>
        </w:rPr>
        <w:t>插画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进入一个迷人的动物和植物的世界与插画大师和设计师</w:t>
      </w:r>
      <w:r>
        <w:rPr>
          <w:bCs/>
          <w:kern w:val="0"/>
          <w:szCs w:val="21"/>
          <w:shd w:fill="FFFFFF" w:val="clear"/>
        </w:rPr>
        <w:t>Clare Therese Gray</w:t>
      </w:r>
      <w:r>
        <w:rPr>
          <w:bCs/>
          <w:kern w:val="0"/>
          <w:szCs w:val="21"/>
          <w:shd w:fill="FFFFFF" w:val="clear"/>
        </w:rPr>
        <w:t>。克莱尔慷慨地分享她的创意过程的见解，使水粉画可与所有美丽的项目的宝库。克莱尔的自然主题是美丽迷人和怀旧。只需简单的几笔，克莱尔就能唤起春天的气息和秋天树叶的吱嘎声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Becky Cameron @doodleyboo</w:t>
      </w:r>
      <w:r>
        <w:rPr>
          <w:bCs/>
          <w:kern w:val="0"/>
          <w:szCs w:val="21"/>
          <w:shd w:fill="FFFFFF" w:val="clear"/>
        </w:rPr>
        <w:t>，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插画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对克莱尔阐释自然界的那种轻松愉快感到敬畏。这本书可以让你一窥她的内心世界，任何想要得到灵感或提高绘画技巧的人都会喜欢这本书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M</w:t>
      </w:r>
      <w:r>
        <w:rPr>
          <w:bCs/>
          <w:kern w:val="0"/>
          <w:szCs w:val="21"/>
          <w:shd w:fill="FFFFFF" w:val="clear"/>
        </w:rPr>
        <w:t>alin Gyllensvaan @malingyllensvaan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插画师和图形设计师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jc w:val="lef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克莱尔将带你进入水粉画的世界，用可爱的项目来帮助你放松和创造美丽的绘画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Serena White @hogletandco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插画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华丽的书将激发你学习水粉和创造可爱的插图。这是一个很好的机会，可以向克莱尔学习，了解她对颜色的选择，观察她的笔触，看看她是如何一步一步地创造她的神奇作品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Nina Stajner @ninastajner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插画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说到描绘自然界的美丽，我想不出比克莱尔更好的艺术家了。这是一本精彩的、深思熟虑的书，里面充满了值得尝试的精彩项目。这本书充满了杰出的实用建议，从基本的元素绘制到水粉分层的完整说明，以及特别有用的调色指南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Ohn Mar Win @ohnmarwin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插画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内文插图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114925" cy="296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  <w:shd w:fill="FFFFFF" w:val="clear"/>
        </w:rPr>
        <w:drawing>
          <wp:inline distT="0" distB="0" distL="0" distR="0">
            <wp:extent cx="5114925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31T05:21:00Z</dcterms:modified>
  <cp:revision>182</cp:revision>
  <dc:subject/>
  <dc:title>新 书 推 荐</dc:title>
</cp:coreProperties>
</file>