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84455</wp:posOffset>
            </wp:positionV>
            <wp:extent cx="171450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有利健康的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Omega 3</w:t>
      </w:r>
      <w:r>
        <w:rPr>
          <w:b/>
          <w:caps/>
          <w:color w:val="000000"/>
        </w:rPr>
        <w:t>：通过必需脂肪酸预防危险疾病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ealthy with Omega 3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Preventing dangerous diseases with essential fatty aci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Omega 3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Uwe Gröber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4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 xml:space="preserve">Omega 3 </w:t>
      </w:r>
      <w:r>
        <w:rPr/>
        <w:t>脂肪酸成为了新话题。众多新数据表明，</w:t>
      </w:r>
      <w:r>
        <w:rPr/>
        <w:t xml:space="preserve">Omega 3 </w:t>
      </w:r>
      <w:r>
        <w:rPr/>
        <w:t>在预防心脏病等令人担忧的文明社会疾病，以及炎症性疾病方面具有很大的潜力。此外，它还支持肠道健康，进一步提高大脑工作效率和记忆力，并降低患乳腺癌或结肠癌的风险。</w:t>
      </w:r>
      <w:r>
        <w:rPr/>
        <w:t xml:space="preserve">Omega 3 </w:t>
      </w:r>
      <w:r>
        <w:rPr/>
        <w:t>脂肪酸是重要物质。但是，它不能在人体内自行形成，必须通过食物摄取。肥海鱼是最重要的来源，但由于大多数人食用的海鱼过少，因此通常需要定期补充</w:t>
      </w:r>
      <w:r>
        <w:rPr>
          <w:rFonts w:eastAsia="Times New Roman"/>
        </w:rPr>
        <w:t xml:space="preserve"> </w:t>
      </w:r>
      <w:r>
        <w:rPr/>
        <w:t>Omega 3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>
          <w:b/>
        </w:rPr>
        <w:t>乌韦</w:t>
      </w:r>
      <w:r>
        <w:rPr>
          <w:b/>
        </w:rPr>
        <w:t>·</w:t>
      </w:r>
      <w:r>
        <w:rPr>
          <w:b/>
        </w:rPr>
        <w:t>格若伯（</w:t>
      </w:r>
      <w:r>
        <w:rPr>
          <w:b/>
        </w:rPr>
        <w:t>Uwe Gröber</w:t>
      </w:r>
      <w:r>
        <w:rPr>
          <w:b/>
        </w:rPr>
        <w:t>）</w:t>
      </w:r>
      <w:r>
        <w:rPr/>
        <w:t>是一名德国药剂师和领先的微量营养元素专家。同时他也是作家和医学记者，撰写了众多关于营养和疾病预防专题的专业书籍和文章。凭借多年在正分子医学领域的实践经验，他在欧洲各地举办有关维生素、矿物质和其他重要营养物质的研讨会和讲座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1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6-08T06:15:00Z</dcterms:modified>
  <cp:revision>24</cp:revision>
  <dc:subject/>
  <dc:title>新 书 推 荐</dc:title>
</cp:coreProperties>
</file>