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189230</wp:posOffset>
            </wp:positionV>
            <wp:extent cx="1581150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制作地中海东部的美食：地中海东部的现代饮食方式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Making Levantine Cuisine: Modern Foodways of the Eastern Mediterrane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y Gaul, Graham Auman Pitts and Vicki Valosi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University of 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>e</w:t>
      </w:r>
      <w:r>
        <w:rPr>
          <w:b/>
          <w:bCs/>
          <w:szCs w:val="21"/>
        </w:rPr>
        <w:t>xas</w:t>
      </w:r>
      <w:r>
        <w:rPr>
          <w:b/>
          <w:bCs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文化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饮食文化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将乡村和城市与当地、区域和全球融合在一起，黎凡特美食融合了源自东地中海的食材、食谱和消费方式。制作黎凡特美食为该地区的烹饪文化提供了急需的学术关注，同时梳理了食物错综复杂的历史和迁移。与该地区本身类似，构成黎凡特美食的烹饪剧目经久不衰——统一但不统一。这本书深入研究了糖、橄榄油和开心果的生产和流通；考察了</w:t>
      </w:r>
      <w:r>
        <w:rPr>
          <w:bCs/>
          <w:kern w:val="0"/>
          <w:szCs w:val="21"/>
        </w:rPr>
        <w:t>kibbe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Adana kebab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shakshuka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 xml:space="preserve">falafel </w:t>
      </w:r>
      <w:r>
        <w:rPr>
          <w:bCs/>
          <w:kern w:val="0"/>
          <w:szCs w:val="21"/>
        </w:rPr>
        <w:t>和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shawarma </w:t>
      </w:r>
      <w:r>
        <w:rPr>
          <w:bCs/>
          <w:kern w:val="0"/>
          <w:szCs w:val="21"/>
        </w:rPr>
        <w:t>的社会起源；并沿途提供一些家庭食谱。这些食材和菜肴的历史如今已成为黎凡特人的象征，揭示了将它们编入国家食品的过程、阿拉伯或犹太、传统或现代的错误二元，以及饮食方式的全球性。制作黎凡特美食从个人档案和公共记忆中汲取灵感，以说明政治分裂地区的多元过去和持久的文化统一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安妮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高卢（</w:t>
      </w:r>
      <w:r>
        <w:rPr>
          <w:b/>
          <w:bCs/>
          <w:kern w:val="0"/>
          <w:szCs w:val="21"/>
        </w:rPr>
        <w:t>Anny Gaul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马里兰大学帕克分校阿拉伯研究的助理教授。格雷厄姆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奥曼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皮茨</w:t>
      </w:r>
      <w:r>
        <w:rPr>
          <w:bCs/>
          <w:kern w:val="0"/>
          <w:szCs w:val="21"/>
        </w:rPr>
        <w:t>(Graham Auman Pitts)</w:t>
      </w:r>
      <w:r>
        <w:rPr>
          <w:bCs/>
          <w:kern w:val="0"/>
          <w:szCs w:val="21"/>
        </w:rPr>
        <w:t>是乔治华盛顿大学埃利奥特国际事务学院的客座教授。维姬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瓦洛西克</w:t>
      </w:r>
      <w:r>
        <w:rPr>
          <w:bCs/>
          <w:kern w:val="0"/>
          <w:szCs w:val="21"/>
        </w:rPr>
        <w:t>(Vicki Valosik)</w:t>
      </w:r>
      <w:r>
        <w:rPr>
          <w:bCs/>
          <w:kern w:val="0"/>
          <w:szCs w:val="21"/>
        </w:rPr>
        <w:t>是乔治城大学当代阿拉伯研究中心的多媒体和出版物编辑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7-22T05:34:00Z</dcterms:modified>
  <cp:revision>176</cp:revision>
  <dc:subject/>
  <dc:title>新 书 推 荐</dc:title>
</cp:coreProperties>
</file>