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4655</wp:posOffset>
            </wp:positionH>
            <wp:positionV relativeFrom="paragraph">
              <wp:posOffset>340995</wp:posOffset>
            </wp:positionV>
            <wp:extent cx="1179830" cy="1779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健康養生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算癌症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Suan Ai Zhe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樓中亮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Lou Zhong Lia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1.09.14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5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雙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暢銷書《算病》中醫師──樓中亮，</w:t>
      </w:r>
    </w:p>
    <w:p>
      <w:pPr>
        <w:pStyle w:val="Normal"/>
        <w:rPr/>
      </w:pPr>
      <w:r>
        <w:rPr/>
        <w:t>揉合現代大數據與古老中醫智慧；</w:t>
      </w:r>
    </w:p>
    <w:p>
      <w:pPr>
        <w:pStyle w:val="Normal"/>
        <w:rPr/>
      </w:pPr>
      <w:r>
        <w:rPr/>
        <w:t>教你算出易癌體質，提早養生預防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為什麼不菸不酒、作息正常的人卻得了癌症？</w:t>
      </w:r>
    </w:p>
    <w:p>
      <w:pPr>
        <w:pStyle w:val="Normal"/>
        <w:rPr/>
      </w:pPr>
      <w:r>
        <w:rPr/>
        <w:t>大數據統計上百萬筆罹癌患者資料，</w:t>
      </w:r>
    </w:p>
    <w:p>
      <w:pPr>
        <w:pStyle w:val="Normal"/>
        <w:rPr/>
      </w:pPr>
      <w:r>
        <w:rPr/>
        <w:t>發現答案竟藏在先天體質與天地氣象中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隨書附「坎點</w:t>
      </w:r>
      <w:r>
        <w:rPr/>
        <w:t>App</w:t>
      </w:r>
      <w:r>
        <w:rPr/>
        <w:t>」</w:t>
      </w:r>
      <w:r>
        <w:rPr>
          <w:rFonts w:eastAsia="Times New Roman"/>
        </w:rPr>
        <w:t xml:space="preserve"> </w:t>
      </w:r>
      <w:r>
        <w:rPr/>
        <w:t>QR Code</w:t>
      </w:r>
      <w:r>
        <w:rPr/>
        <w:t>，</w:t>
      </w:r>
    </w:p>
    <w:p>
      <w:pPr>
        <w:pStyle w:val="Normal"/>
        <w:rPr/>
      </w:pPr>
      <w:r>
        <w:rPr/>
        <w:t>免費登入使用，即可快速得知</w:t>
      </w:r>
    </w:p>
    <w:p>
      <w:pPr>
        <w:pStyle w:val="Normal"/>
        <w:rPr/>
      </w:pPr>
      <w:r>
        <w:rPr/>
        <w:t>先、後天體質，弱臟分析與坎點分布！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▌</w:t>
      </w:r>
      <w:r>
        <w:rPr/>
        <w:t>癌症模組推算罹癌可能</w:t>
      </w:r>
    </w:p>
    <w:p>
      <w:pPr>
        <w:pStyle w:val="Normal"/>
        <w:rPr/>
      </w:pPr>
      <w:r>
        <w:rPr/>
        <w:t>樓中亮醫師鑽研《易經》、《黃帝內經》與「五運六氣」等古老醫學、氣象智慧，並將累積多年的大量病例以大數據統計，發展出獨特的分析系統。他將罹癌因素歸納為六點，分別是：先天弱臟、五運六氣、身體八卦、易經密碼、癌症坎點以及負面情緒；符合的因素越多，罹癌的機率就越大。書中詳細分析各個因素，帶領讀者找出自己的體質，認識該體質的好發疾病。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▌</w:t>
      </w:r>
      <w:r>
        <w:rPr/>
        <w:t>從掌紋看出罹癌風險</w:t>
      </w:r>
    </w:p>
    <w:p>
      <w:pPr>
        <w:pStyle w:val="Normal"/>
        <w:rPr/>
      </w:pPr>
      <w:r>
        <w:rPr/>
        <w:t>癌症是沉默的殺手，通常出現症狀大多為時已晚，然而中醫認為掌紋能反映臟腑、疾病情況；如果罹患了癌症，或者形成了癌症體質，其實可以早期於掌紋發現端倪。本書搭配大量照片與案例，解說罹患不同癌症會有的掌紋變化，讓讀者平時就能注意。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▌</w:t>
      </w:r>
      <w:r>
        <w:rPr/>
        <w:t>依據體質打造專屬防癌方案</w:t>
      </w:r>
    </w:p>
    <w:p>
      <w:pPr>
        <w:pStyle w:val="Normal"/>
        <w:rPr/>
      </w:pPr>
      <w:r>
        <w:rPr/>
        <w:t>防癌即養生，讓身體陽氣旺起來，提升免疫力；重視節制的飲食與作息，改善脾胃的消化功能，就能預防癌症找上門。書中更推出不同的防癌養生法，包括簡單易行的飲食方法、生活作息建議，以及各種穴道按摩、養生藥膳，讀者可依據個人身體狀況，選擇最適合自己的養生方案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【關於本書】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不菸不酒也不煮菜的陳太太，掌紋卻出現肺癌的徵兆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注重養生的王小姐，在接到大筆訂單的同時算出癌坎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定期健檢的陳先生，被預告隔年恐會有肝腫瘤出現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這些人的生活作息正常，身體沒有異狀；然而卻藉由樓中亮醫師的疾病預知術，發現腫瘤正悄然成形，進而得以把握治療先機。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繼暢銷書《算病》後，樓中亮醫師再度推出《算癌症》，教導讀者認識自己的身體弱點，以及打造不罹癌的體質。這本書正如樓醫師過去的主張一樣：人的健康其實有百分之六十是先天體質決定，百分之四十由後天體質主導。只要能預知自己的罹癌風險，再根據個人體質調養，提高抗病力及防癌力；如此就能在癌症發生前做好防治，降低罹癌機率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※</w:t>
      </w:r>
      <w:r>
        <w:rPr/>
        <w:t>：本書版稅全數捐給「琉璃莊園公益行動協會」作為「癌症義診專案」經費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樓中亮</w:t>
      </w:r>
    </w:p>
    <w:p>
      <w:pPr>
        <w:pStyle w:val="Normal"/>
        <w:rPr/>
      </w:pPr>
      <w:r>
        <w:rPr/>
        <w:t>臺灣中醫預防保健協會創會理事長，現任「樓中亮中醫診所」院長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兼具中西醫學養，從中國醫藥大學獲得藥學士、醫學士兩個學士學位後，持續精進，遠赴北京中醫藥大學攻讀醫學碩士，其後又在南京中醫藥大學取得醫學博士。求學期間跑遍中國大江南北，遍訪名醫、搜羅古籍，至今仍不斷精進，持續鑽研各種疾病成因及其治療方式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樓醫師將多年致力鑽研的「易經醫學」、「五運六氣天氣醫學」、「掌紋全息療法」等諸多古中醫精髓，統整於「樓中亮中醫預防保健網」，將這套獨創的古中醫療法數位化，並於網路平臺創設「算病系統」、「算大限坎點（健康危險點）預測系統」、「防病系統」，及目前正在開發中的「癌症坎點系統」，使預防保健的衛教資訊生活化、客製化和普及化，讓一般民眾在家就能輕鬆保健、預防疾病，健康休閒相關產業則能以此提供客戶更有效的服務，使大家共同體驗「天人合一」的健康生活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著有：《算病：算出體質，量身訂作養生方案》、《算大限：趨吉避凶，延年益壽的秘密》、《防病：讓身體變年輕，就能百病不侵》、《算病</w:t>
      </w:r>
      <w:r>
        <w:rPr/>
        <w:t>II</w:t>
      </w:r>
      <w:r>
        <w:rPr/>
        <w:t>：算體質，知病根，健康不求人》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如何使用本書</w:t>
      </w:r>
      <w:r>
        <w:rPr/>
        <w:br/>
      </w:r>
      <w:r>
        <w:rPr/>
        <w:t>自序</w:t>
      </w:r>
      <w:r>
        <w:rPr>
          <w:rFonts w:eastAsia="Times New Roman"/>
        </w:rPr>
        <w:t xml:space="preserve"> </w:t>
      </w:r>
      <w:r>
        <w:rPr/>
        <w:t>算命、算病、算癌症，都是大數據分析</w:t>
      </w:r>
      <w:r>
        <w:rPr/>
        <w:br/>
        <w:br/>
      </w:r>
      <w:r>
        <w:rPr/>
        <w:t>第一章：天呀！為什麼會得癌症？</w:t>
      </w:r>
      <w:r>
        <w:rPr/>
        <w:br/>
      </w:r>
      <w:r>
        <w:rPr/>
        <w:t>肺癌個案</w:t>
      </w:r>
      <w:r>
        <w:rPr/>
        <w:br/>
      </w:r>
      <w:r>
        <w:rPr/>
        <w:t>乳癌個案</w:t>
      </w:r>
      <w:r>
        <w:rPr/>
        <w:br/>
      </w:r>
      <w:r>
        <w:rPr/>
        <w:t>肝癌個案</w:t>
      </w:r>
      <w:r>
        <w:rPr/>
        <w:br/>
      </w:r>
      <w:r>
        <w:rPr/>
        <w:t>大腸癌個案</w:t>
      </w:r>
      <w:r>
        <w:rPr/>
        <w:br/>
      </w:r>
      <w:r>
        <w:rPr/>
        <w:t>胃癌個案</w:t>
      </w:r>
      <w:r>
        <w:rPr/>
        <w:br/>
        <w:br/>
      </w:r>
      <w:r>
        <w:rPr/>
        <w:t>第二章：哪些因素聯集讓人容易得癌症</w:t>
      </w:r>
      <w:r>
        <w:rPr/>
        <w:br/>
      </w:r>
      <w:r>
        <w:rPr/>
        <w:t>先天弱臟</w:t>
      </w:r>
      <w:r>
        <w:rPr/>
        <w:br/>
      </w:r>
      <w:r>
        <w:rPr/>
        <w:t>五運六氣之五因素</w:t>
      </w:r>
      <w:r>
        <w:rPr/>
        <w:br/>
      </w:r>
      <w:r>
        <w:rPr/>
        <w:t>身體八卦</w:t>
      </w:r>
      <w:r>
        <w:rPr/>
        <w:br/>
      </w:r>
      <w:r>
        <w:rPr/>
        <w:t>易經密碼</w:t>
      </w:r>
      <w:r>
        <w:rPr/>
        <w:br/>
      </w:r>
      <w:r>
        <w:rPr/>
        <w:t>癌症坎點（八字破局）</w:t>
      </w:r>
      <w:r>
        <w:rPr/>
        <w:br/>
      </w:r>
      <w:r>
        <w:rPr/>
        <w:t>負面情緒</w:t>
      </w:r>
      <w:r>
        <w:rPr/>
        <w:br/>
        <w:br/>
      </w:r>
      <w:r>
        <w:rPr/>
        <w:t>第三章：從何得知可能已經罹癌</w:t>
      </w:r>
      <w:r>
        <w:rPr/>
        <w:br/>
      </w:r>
      <w:r>
        <w:rPr/>
        <w:t>各種癌症的症狀</w:t>
      </w:r>
      <w:r>
        <w:rPr/>
        <w:br/>
      </w:r>
      <w:r>
        <w:rPr/>
        <w:t>各種癌症的掌紋</w:t>
      </w:r>
      <w:r>
        <w:rPr/>
        <w:br/>
        <w:br/>
      </w:r>
      <w:r>
        <w:rPr/>
        <w:t>第四章：打造不會罹癌的身體</w:t>
      </w:r>
      <w:r>
        <w:rPr/>
        <w:br/>
      </w:r>
      <w:r>
        <w:rPr/>
        <w:t>陽氣旺起來，讓身體不再寒冷</w:t>
      </w:r>
      <w:r>
        <w:rPr/>
        <w:br/>
      </w:r>
      <w:r>
        <w:rPr/>
        <w:t>改善脾胃，增加免疫力</w:t>
      </w:r>
      <w:r>
        <w:rPr/>
        <w:br/>
      </w:r>
      <w:r>
        <w:rPr/>
        <w:t>抗氧化的補虛方法</w:t>
      </w:r>
      <w:r>
        <w:rPr/>
        <w:br/>
      </w:r>
      <w:r>
        <w:rPr/>
        <w:t>防治各種癌症這樣做</w:t>
      </w:r>
      <w:r>
        <w:rPr/>
        <w:br/>
        <w:br/>
      </w:r>
      <w:r>
        <w:rPr/>
        <w:t>第五章：想當年，我們的癌症義診</w:t>
      </w:r>
      <w:r>
        <w:rPr/>
        <w:br/>
      </w:r>
      <w:r>
        <w:rPr/>
        <w:t>治癌必須身心雙管齊下</w:t>
      </w:r>
      <w:r>
        <w:rPr/>
        <w:br/>
      </w:r>
      <w:r>
        <w:rPr/>
        <w:t>罹癌不絕望，看學長姐如何把負面情緒斷捨離</w:t>
      </w:r>
      <w:r>
        <w:rPr/>
        <w:br/>
      </w:r>
      <w:r>
        <w:rPr/>
        <w:t>樓醫師發怒了！</w:t>
      </w:r>
      <w:r>
        <w:rPr/>
        <w:br/>
      </w:r>
      <w:r>
        <w:rPr/>
        <w:t>抗癌模範生「黃先生」</w:t>
      </w:r>
      <w:r>
        <w:rPr/>
        <w:t>VS.</w:t>
      </w:r>
      <w:r>
        <w:rPr/>
        <w:t>小黃雨衣</w:t>
      </w:r>
      <w:r>
        <w:rPr/>
        <w:br/>
      </w:r>
      <w:r>
        <w:rPr/>
        <w:t>大腸癌四公分腫瘤半年內消失，她怎麼辦到的？</w:t>
      </w:r>
      <w:r>
        <w:rPr/>
        <w:br/>
      </w:r>
      <w:r>
        <w:rPr/>
        <w:t>誰殺了巧克力？</w:t>
      </w:r>
      <w:r>
        <w:rPr/>
        <w:br/>
        <w:br/>
      </w:r>
      <w:r>
        <w:rPr/>
        <w:t>附錄：患者分享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31639;&#30284;&#30151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31639;&#30284;&#30151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08:00Z</dcterms:created>
  <dc:creator>Image</dc:creator>
  <dc:description/>
  <cp:keywords/>
  <dc:language>en-US</dc:language>
  <cp:lastModifiedBy>Dony</cp:lastModifiedBy>
  <cp:lastPrinted>2009-06-25T14:58:00Z</cp:lastPrinted>
  <dcterms:modified xsi:type="dcterms:W3CDTF">2021-10-19T08:39:00Z</dcterms:modified>
  <cp:revision>3</cp:revision>
  <dc:subject/>
  <dc:title>新 书 推 荐</dc:title>
</cp:coreProperties>
</file>