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122555</wp:posOffset>
            </wp:positionV>
            <wp:extent cx="1544955" cy="2085975"/>
            <wp:effectExtent l="0" t="0" r="0" b="0"/>
            <wp:wrapSquare wrapText="bothSides"/>
            <wp:docPr id="1" name="image019(11-26-17-42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9(11-26-17-42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非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FRICA IN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Kweku Ni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 (Quercu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服饰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《时尚非洲》探索了几个世纪以来塑造非洲时尚的工艺文化的万花筒，捕捉了非洲先锋和当代品牌的有趣故事。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在</w:t>
      </w:r>
      <w:r>
        <w:rPr>
          <w:bCs/>
          <w:kern w:val="0"/>
          <w:szCs w:val="21"/>
        </w:rPr>
        <w:t>第一部分重新讲述了非洲时装的历史，探索非洲的纺织传统，手工艺在珠宝和装饰和大陆作为全球资源的角色。第二部分介绍了一个新非洲，并审查了非洲市场的承诺和潜力，同时挑战刻板印象和欧洲霸权的概念在奢侈品时尚领域。它还凸显出，在全球产业转向更可持续的未来之际，非洲的独特地位。第三部分，也是最后一部分，带领读者进入今天非洲时尚的壮观世界。它展示了一组精心策划的欧洲最具活力的品牌，并通过采访杰出和鼓舞人心的设计师，提供罕见的见解，了解他们的理念和设计实践。作者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奎库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莫</w:t>
      </w:r>
      <w:r>
        <w:rPr>
          <w:bCs/>
          <w:kern w:val="0"/>
          <w:szCs w:val="21"/>
        </w:rPr>
        <w:t>(Ken Kweku Nimo)</w:t>
      </w:r>
      <w:r>
        <w:rPr>
          <w:bCs/>
          <w:kern w:val="0"/>
          <w:szCs w:val="21"/>
        </w:rPr>
        <w:t>是一名加纳研究员、品牌策略师和设计师，他的作品强调了非洲奢侈品行业和文化复兴的潜力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奎库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尼莫</w:t>
      </w:r>
      <w:r>
        <w:rPr>
          <w:b/>
          <w:bCs/>
          <w:kern w:val="0"/>
          <w:szCs w:val="21"/>
        </w:rPr>
        <w:t>(Ken Kweku Nimo)</w:t>
      </w:r>
      <w:r>
        <w:rPr>
          <w:bCs/>
          <w:kern w:val="0"/>
          <w:szCs w:val="21"/>
        </w:rPr>
        <w:t>居住在南非，但最初来自加纳，是一名时尚研究员和设计从业者。他曾为包括《设计、商业和社会杂志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Journal of Design, Business and Society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在内的许多出版物撰稿。在写作和学习的同时，他还创立并经营了自己的丝网印刷和刺绣品牌</w:t>
      </w:r>
      <w:r>
        <w:rPr>
          <w:bCs/>
          <w:kern w:val="0"/>
          <w:szCs w:val="21"/>
        </w:rPr>
        <w:t>Imperial Blac</w:t>
      </w:r>
      <w:r>
        <w:rPr>
          <w:bCs/>
          <w:kern w:val="0"/>
          <w:szCs w:val="21"/>
        </w:rPr>
        <w:t>。他拥有约翰内斯堡大学的设计硕士学位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522470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6T09:49:00Z</dcterms:modified>
  <cp:revision>174</cp:revision>
  <dc:subject/>
  <dc:title>新 书 推 荐</dc:title>
</cp:coreProperties>
</file>